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4/0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0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8/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 xml:space="preserve">Κατακύρωση σύμβασης στην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εταιρεία «ΜΑΡΔΑΣ Β - ΣΥΝΟΔΙΝΟΣ Ν. – ΚΑΤΟΣΤΑΡΑΣ Η. Ο.Ε.» με δ.τ. «MSKAT CIVIL WORKS» </w:t>
      </w:r>
      <w:r>
        <w:rPr>
          <w:rFonts w:cs="Calibri" w:ascii="Calibri" w:hAnsi="Calibri"/>
          <w:bCs/>
          <w:sz w:val="24"/>
          <w:szCs w:val="24"/>
        </w:rPr>
        <w:t>του έργου: "ΣΥΝΤΗΡΗΣΗ ΚΑΙ ΕΠΙΣΚΕΥΗ   ΠΕΖΟΔΡΟΜΙΩΝ ΚΑΙ ΛΟΙΠΩΝ  ΚΟΙΝΟΧΡΗΣΤΩΝ ΧΩΡΩΝ"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Ανάθεση στους πληρεξούσιους δικηγόρους του Δήμου δικαστικών υποθέσεων.</w:t>
      </w:r>
    </w:p>
    <w:p>
      <w:pPr>
        <w:pStyle w:val="Normal"/>
        <w:spacing w:lineRule="auto" w:line="276" w:before="0" w:after="120"/>
        <w:ind w:firstLine="426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991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>
      <w:rFonts w:eastAsia="DejaVu Sans Condensed"/>
      <w:b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eastAsia="DejaVu Sans Condensed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eastAsia="DejaVu Sans Condensed"/>
      <w:b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5z0">
    <w:name w:val="WW8Num45z0"/>
    <w:qFormat/>
    <w:rPr>
      <w:rFonts w:eastAsia="DejaVu Sans Condensed"/>
      <w:b/>
      <w:i w:val="false"/>
      <w:color w:val="000000"/>
    </w:rPr>
  </w:style>
  <w:style w:type="character" w:styleId="WW8Num46z0">
    <w:name w:val="WW8Num46z0"/>
    <w:qFormat/>
    <w:rPr>
      <w:rFonts w:ascii="Calibri" w:hAnsi="Calibri" w:eastAsia="Times New Roman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Kalina Mila</dc:creator>
  <dc:description/>
  <cp:keywords/>
  <dc:language>en-US</dc:language>
  <cp:lastModifiedBy>dimomeletis</cp:lastModifiedBy>
  <cp:lastPrinted>2019-01-04T12:29:00Z</cp:lastPrinted>
  <dcterms:modified xsi:type="dcterms:W3CDTF">2019-01-04T10:29:00Z</dcterms:modified>
  <cp:revision>11</cp:revision>
  <dc:subject/>
  <dc:title>ΕΛΛΗΝΙΚΗ ΔΗΜΟΚΡΑΤΙΑ</dc:title>
</cp:coreProperties>
</file>