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11</w:t>
      </w:r>
      <w:r>
        <w:rPr>
          <w:rFonts w:eastAsia="DejaVu Sans Condensed" w:cs="Calibri" w:ascii="Calibri" w:hAnsi="Calibri"/>
          <w:sz w:val="20"/>
        </w:rPr>
        <w:t>/01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ριθμ. πρωτ. </w:t>
      </w:r>
      <w:r>
        <w:rPr>
          <w:rFonts w:eastAsia="DejaVu Sans Condensed" w:cs="Calibri" w:ascii="Calibri" w:hAnsi="Calibri"/>
          <w:bCs/>
          <w:sz w:val="20"/>
          <w:shd w:fill="FFFFFF" w:val="clear"/>
          <w:lang w:val="en-US"/>
        </w:rPr>
        <w:t>897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2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15/01/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2019, ημέρα Τρίτη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hanging="5"/>
        <w:jc w:val="both"/>
        <w:rPr>
          <w:rFonts w:ascii="Calibri" w:hAnsi="Calibri" w:eastAsia="DejaVu Sans Condensed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ιστροφή εγγυητικών επιστολώ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hanging="5"/>
        <w:jc w:val="both"/>
        <w:rPr>
          <w:rFonts w:ascii="Calibri" w:hAnsi="Calibri" w:eastAsia="DejaVu Sans Condensed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Άσκηση ή μη ένδικου μέσου κατά της  υπ’ αριθμ.1584/2017 απόφασης Μονομελούς Πρωτοδικείου Αθηνών (διαδικασία μισθωτικών διαφόρω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hanging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δεύτερου πρακτικού και ανάδειξη προσωρινού αναδόχ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 συνοπτικού διαγωνισμού με τίτλο: «Μελέτες και τεύχη δημοπράτησης για την αισθητική και λειτουργική αναβάθμιση πνευματικού κέντρου «Γιάννης Ρίτσος»» (ΑΜ 25/3.04.2018, ΕΣΠΑ/MIS 500115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00"/>
        <w:ind w:left="0" w:hanging="6"/>
        <w:jc w:val="both"/>
        <w:rPr/>
      </w:pPr>
      <w:r>
        <w:rPr>
          <w:rFonts w:cs="Calibri" w:ascii="Calibri" w:hAnsi="Calibri"/>
          <w:sz w:val="24"/>
          <w:szCs w:val="24"/>
        </w:rPr>
        <w:t>Ορισμός μελών Επιτροπής διενέργειας ηλεκτρονικού διαγωνισμού του έργου «ΕΡΓΑΣΙΕΣ ΣΤΟ ΓΗΠΕΔΟ ΕΔΕΣΣΗΣ ΚΑΙ ΤΟΠΟΘΕΤΗΣΗ ΧΛΟΟΤΑΠΗΤΑ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00"/>
        <w:ind w:left="0" w:hanging="1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έκδοσης χρηματικού εντάλματος προπληρωμής στο όνομα της υπαλλήλου Κοκκίνη Αναστασία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σκηση ή μη ένδικου μέσου κατά της υπ΄αριθμ. Α19387/2018 απόφασης του Διοικητικού Πρωτοδικείου Αθηνών (Τμήμα 9ο Μονομελές) και ανάθεση σε πληρεξούσιο δικηγόρο της σύνταξης ιδιωτικού συμφωνητικού για εξώδικο συμβιβασμό και κατάργηση δίκη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DejaVu Sans Condense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DejaVu Sans Condensed" w:cs="Calibri"/>
          <w:b/>
          <w:b/>
          <w:bCs/>
          <w:i/>
          <w:i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DejaVu Sans Condensed" w:cs="Calibri"/>
          <w:b/>
          <w:b/>
          <w:bCs/>
          <w:i/>
          <w:i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 xml:space="preserve">                                     </w:t>
      </w:r>
    </w:p>
    <w:sectPr>
      <w:footerReference w:type="default" r:id="rId3"/>
      <w:type w:val="nextPage"/>
      <w:pgSz w:w="11906" w:h="16838"/>
      <w:pgMar w:left="567" w:right="849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</w:rPr>
  </w:style>
  <w:style w:type="character" w:styleId="WW8Num19z0">
    <w:name w:val="WW8Num19z0"/>
    <w:qFormat/>
    <w:rPr>
      <w:rFonts w:eastAsia="DejaVu Sans Condensed"/>
      <w:b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eastAsia="DejaVu Sans Condensed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eastAsia="DejaVu Sans Condensed"/>
      <w:b/>
      <w:i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Calibri"/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DejaVu Sans Condensed"/>
      <w:b/>
      <w:i w:val="false"/>
      <w:color w:val="000000"/>
    </w:rPr>
  </w:style>
  <w:style w:type="character" w:styleId="WW8Num47z0">
    <w:name w:val="WW8Num47z0"/>
    <w:qFormat/>
    <w:rPr>
      <w:rFonts w:ascii="Calibri" w:hAnsi="Calibri" w:eastAsia="Times New Roman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5:00Z</dcterms:created>
  <dc:creator>Kalina Mila</dc:creator>
  <dc:description/>
  <dc:language>en-US</dc:language>
  <cp:lastModifiedBy>mila</cp:lastModifiedBy>
  <cp:lastPrinted>2019-01-11T11:48:00Z</cp:lastPrinted>
  <dcterms:modified xsi:type="dcterms:W3CDTF">2019-01-11T10:15:00Z</dcterms:modified>
  <cp:revision>8</cp:revision>
  <dc:subject/>
  <dc:title>ΕΛΛΗΝΙΚΗ ΔΗΜΟΚΡΑΤΙΑ</dc:title>
</cp:coreProperties>
</file>