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01</w:t>
      </w:r>
      <w:r>
        <w:rPr>
          <w:rFonts w:eastAsia="DejaVu Sans Condensed" w:cs="Calibri" w:ascii="Calibri" w:hAnsi="Calibri"/>
          <w:sz w:val="20"/>
        </w:rPr>
        <w:t>/0</w:t>
      </w:r>
      <w:r>
        <w:rPr>
          <w:rFonts w:eastAsia="DejaVu Sans Condensed" w:cs="Calibri" w:ascii="Calibri" w:hAnsi="Calibri"/>
          <w:sz w:val="20"/>
          <w:lang w:val="en-US"/>
        </w:rPr>
        <w:t>2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872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5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2"/>
          <w:szCs w:val="22"/>
          <w:u w:val="single"/>
        </w:rPr>
        <w:t>05/02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ώρα 13:00</w:t>
      </w:r>
      <w:r>
        <w:rPr>
          <w:rFonts w:cs="Calibri" w:ascii="Calibri" w:hAnsi="Calibri"/>
          <w:sz w:val="22"/>
          <w:szCs w:val="22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μόρφωση προϋπολογισμού οικονομικού έτους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στροφή εγγυητικών επιστολ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θεση  γνωμοδότησης σε πληρεξούσιο δικηγόρο για εξωδικαστικό ή μη συμβιβασμ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ποδοχή δωρεάς ελαφρώς μεταχειρισμένων επίπλων της Ευρωπαϊκής Επιτροπής από την εταιρεία ΔΡΟΜΕΑΣ, μέσω της ΑΛΛΗΛΟΝn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τακύρωση πρακτικών Φανερής, Προφορικής &amp; Πλειοδοτικής Δημοπρασίας της 28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Ιανουαρίου 2019, για την εκμίσθωση </w:t>
      </w:r>
      <w:bookmarkStart w:id="0" w:name="__DdeLink__0_1096715187"/>
      <w:bookmarkEnd w:id="0"/>
      <w:r>
        <w:rPr>
          <w:rFonts w:cs="Calibri" w:ascii="Calibri" w:hAnsi="Calibri"/>
          <w:sz w:val="22"/>
          <w:szCs w:val="22"/>
        </w:rPr>
        <w:t>του κυλικείου εντός του ΔΑΚ “Εύα Χριστοδούλου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θεση σε πληρεξούσιο δικηγόρο του Δήμου προκειμένου να προβεί σε παραίτηση από ασκηθείσα έφεση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849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>
      <w:rFonts w:eastAsia="DejaVu Sans Condensed"/>
      <w:b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eastAsia="DejaVu Sans Condensed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sz w:val="22"/>
      <w:szCs w:val="22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eastAsia="DejaVu Sans Condensed"/>
      <w:b/>
      <w:i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cs="Calibri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DejaVu Sans Condensed"/>
      <w:b/>
      <w:i w:val="false"/>
      <w:color w:val="000000"/>
    </w:rPr>
  </w:style>
  <w:style w:type="character" w:styleId="WW8Num48z0">
    <w:name w:val="WW8Num48z0"/>
    <w:qFormat/>
    <w:rPr>
      <w:rFonts w:ascii="Calibri" w:hAnsi="Calibri" w:eastAsia="Times New Roman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8:00Z</dcterms:created>
  <dc:creator>Kalina Mila</dc:creator>
  <dc:description/>
  <dc:language>en-US</dc:language>
  <cp:lastModifiedBy>mila</cp:lastModifiedBy>
  <cp:lastPrinted>2019-01-25T13:03:00Z</cp:lastPrinted>
  <dcterms:modified xsi:type="dcterms:W3CDTF">2019-02-01T11:20:00Z</dcterms:modified>
  <cp:revision>8</cp:revision>
  <dc:subject/>
  <dc:title>ΕΛΛΗΝΙΚΗ ΔΗΜΟΚΡΑΤΙΑ</dc:title>
</cp:coreProperties>
</file>