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5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425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19/02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απόδοσης λογαριασμού και απαλλαγή υπολόγου από χρηματικό ένταλμα προπληρωμή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έκδοσης χρηματικού εντάλματος προπληρωμής για την πληρωμή ταχυδρομικών τελ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γνωμοδότησης σε πληρεξούσιο δικηγόρο σχετικά με μείωση μισθώματος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άθεση γνωμοδότησης σε πληρεξούσιο δικηγόρο σχετικά με τη μείωση ή μη μηνιαίου μισθώματος  περιπτέρου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eastAsia="DejaVu Sans Condensed" w:cs="Calibri"/>
          <w:bCs/>
          <w:i/>
          <w:i/>
          <w:i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7:00Z</dcterms:created>
  <dc:creator>Kalina Mila</dc:creator>
  <dc:description/>
  <dc:language>en-US</dc:language>
  <cp:lastModifiedBy>mila</cp:lastModifiedBy>
  <cp:lastPrinted>2019-02-08T13:28:00Z</cp:lastPrinted>
  <dcterms:modified xsi:type="dcterms:W3CDTF">2019-02-15T11:02:00Z</dcterms:modified>
  <cp:revision>5</cp:revision>
  <dc:subject/>
  <dc:title>ΕΛΛΗΝΙΚΗ ΔΗΜΟΚΡΑΤΙΑ</dc:title>
</cp:coreProperties>
</file>