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ΛΛΗΝΙΚΗ ΔΗΜΟΚΡΑΤΙ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ΝΟΜΟΣ ΑΤΤΙΚΗΣ</w:t>
        <w:tab/>
        <w:tab/>
        <w:tab/>
        <w:tab/>
        <w:tab/>
        <w:tab/>
        <w:tab/>
        <w:tab/>
        <w:t>04/06/2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ΗΜΟΣ ΑΙΓΑΛΕ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ΠΡΟΣΚΛΗΣ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Καλείστε σε συνεδρίαση του &lt;&lt;Συμβουλίου Ένταξης Μεταναστών&gt;&gt; την Πέμπτη 11/06/2015 και ώρα 17:00  στον τρίτο όροφο στο γραφείο Δημοτικών Παρατάξεων του Δημαρχιακού Καταστήματος με θέματα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)Προγραμματισμός δράσ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)Συμμετοχή Συμβουλίου Ένταξης Μεταναστών Δήμου Αιγάλεω σε πρόγραμμα υποστήριξης για το σχεδιασμό και την υλοποίηση δράσεων ένταξης σε τοπικό επίπεδ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    Ο Πρόεδρ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Αναστάσιος Σαράντ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 Sharp" w:cs="DejaVu Sans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1:50Z</dcterms:created>
  <dc:creator/>
  <dc:description/>
  <dc:language>en-US</dc:language>
  <cp:lastModifiedBy/>
  <cp:revision>0</cp:revision>
  <dc:subject/>
  <dc:title/>
</cp:coreProperties>
</file>