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5/04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954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9/04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Ανάθεση στους πληρεξούσιους δικηγόρους του Δήμου δικαστικών υποθέσεων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Άσκηση ή μη ενδίκων μέσων κατά της αρ. 1169/2019 απόφασης Διοικητικού Πρωτοδικείου Αθηνών 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Άσκηση ή μη ένδικων μέσων κατά των υπ΄αριθμ.Α1941/2019 και Α1944/2019 αποφάσεων Διοικητικού Πρωτοδικείου Αθην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Έγκριση πρακτικού αποσφράγισης και αξιολόγησης δικαιολογητικών και τεχνικών προσφορών του Συνοπτικού Διαγωνισμού για την εργασία: «Κλάδεμα ψηλών δέντρων και δενδροστοιχιών οικιστικού ιστού»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00"/>
        <w:ind w:left="714" w:hanging="357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Έγκριση του από 5/4/2019, 4ου πρακτικού της Επιτροπής διενέργειας και αξιολόγησης των δικαιολογητικών κατακύρωσης, που αφορά στην προμήθεια μηχανημάτων έργου ή/και συνοδευτικού εξοπλισμού προγρ. ΦΙΛΟΔΗΜΟΣ ΙΙ με αρ. διακήρυξης 17/18321/16-07-2018 συνολικού προϋπολογισμού (συμπεριλαμβανομένου Φ.Π.Α. 24%) 170.000,00 €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00"/>
        <w:ind w:left="714" w:hanging="357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>Επιστροφή εγγυητικής επιστολής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424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7:00Z</dcterms:created>
  <dc:creator>Kalina Mila</dc:creator>
  <dc:description/>
  <cp:keywords/>
  <dc:language>en-US</dc:language>
  <cp:lastModifiedBy>mila</cp:lastModifiedBy>
  <cp:lastPrinted>2019-03-22T13:01:00Z</cp:lastPrinted>
  <dcterms:modified xsi:type="dcterms:W3CDTF">2019-04-05T10:49:00Z</dcterms:modified>
  <cp:revision>11</cp:revision>
  <dc:subject/>
  <dc:title>ΕΛΛΗΝΙΚΗ ΔΗΜΟΚΡΑΤΙΑ</dc:title>
</cp:coreProperties>
</file>