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04/01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203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8-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μμετοχή του Δήμου στο ειδικό θεματικό συνέδριο της ΚΕΔΕ που θα πραγματοποιηθεί στη Θεσσαλονίκη από 23 έως 24  Ιανουαρίου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αράτασης ισχύος της με αριθ. 3976/31.12.2015  προγραμματικής σύμβασης μεταξύ Δήμου Αιγάλεω και ΑΣΔΑ  για την υλοποίηση του αναπτυξιακού έργου των συμβαλλομένων και σχεδίου τροποποιητικής προγραμματικής σύμβασης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2:00Z</dcterms:created>
  <dc:creator>a</dc:creator>
  <dc:description/>
  <cp:keywords/>
  <dc:language>en-US</dc:language>
  <cp:lastModifiedBy>dimomeletis</cp:lastModifiedBy>
  <cp:lastPrinted>2018-12-14T12:19:00Z</cp:lastPrinted>
  <dcterms:modified xsi:type="dcterms:W3CDTF">2019-01-04T10:29:00Z</dcterms:modified>
  <cp:revision>11</cp:revision>
  <dc:subject/>
  <dc:title>           </dc:title>
</cp:coreProperties>
</file>