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1</w:t>
      </w:r>
      <w:r>
        <w:rPr>
          <w:rFonts w:eastAsia="DejaVu Sans Condensed" w:cs="Calibri" w:ascii="Calibri" w:hAnsi="Calibri"/>
          <w:bCs/>
          <w:color w:val="000000"/>
          <w:szCs w:val="24"/>
        </w:rPr>
        <w:t>/01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896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7-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Τροποποίηση Τεχνικού Προγράμματος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Τροποποίηση της αριθ. 329/2017 απόφασης του Δημοτικού Συμβουλίου που αφορά στην αύξηση του αριθμού των υπαλλήλων της Δ/νης Πρασίνου που θα εργάζονται κατά τις νυχτερινές ώρες εργασίμων ημερών και Κυριακές και αργίες προς συμπλήρωση της εβδομαδιαίας υποχρεωτική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χορήγηση των Ν.Π. Σχολικών Επιτροπών Π/θμιας και Δ/θμιας Εκπαίδευσης (</w:t>
      </w:r>
      <w:r>
        <w:rPr>
          <w:rFonts w:cs="Calibri" w:ascii="Calibri" w:hAnsi="Calibri"/>
          <w:bCs/>
          <w:sz w:val="24"/>
          <w:szCs w:val="24"/>
        </w:rPr>
        <w:t>Συμπληρωματική κατανομή από ΚΑΠ  έτους 2018 προς κάλυψη λειτουργικών αναγκών και κατά προτεραιότητα κάλυψη δαπανών θέρμανσης των σχολείων</w:t>
      </w:r>
      <w:r>
        <w:rPr>
          <w:rFonts w:cs="Calibri" w:ascii="Calibri" w:hAnsi="Calibri"/>
          <w:sz w:val="24"/>
          <w:szCs w:val="24"/>
        </w:rPr>
        <w:t xml:space="preserve">) συνολικού ποσού € </w:t>
      </w:r>
      <w:r>
        <w:rPr>
          <w:rFonts w:cs="Calibri" w:ascii="Calibri" w:hAnsi="Calibri"/>
          <w:bCs/>
          <w:sz w:val="24"/>
          <w:szCs w:val="24"/>
        </w:rPr>
        <w:t>26.949,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υγκρότηση Επιτροπής Επίλυσης με Συμβιβασμό Φορολογικών Διαφορών  και   Αμφισβητήσεων του Δήμου για το έτο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Πρωτοκόλλων Οριστικής Παραλαβής Υπηρεσιών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Πρωτοκόλλων Βεβαίωσης Καλής Εκτέλεσης Επισκευαστικών Εργασιών οχημάτων του Δήμου που υπέστησαν βλάβη, μετά από σχετική ανάθεση τους σε εξωτερικά Συνεργεία 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Βεβαίωση αποδοχής για παροχή κοινωφελούς εργασίας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426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a</dc:creator>
  <dc:description/>
  <dc:language>en-US</dc:language>
  <cp:lastModifiedBy>dimomeletis</cp:lastModifiedBy>
  <cp:lastPrinted>2019-01-11T11:47:00Z</cp:lastPrinted>
  <dcterms:modified xsi:type="dcterms:W3CDTF">2019-01-11T10:15:00Z</dcterms:modified>
  <cp:revision>15</cp:revision>
  <dc:subject/>
  <dc:title/>
</cp:coreProperties>
</file>