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bCs/>
          <w:color w:val="000000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  </w:t>
      </w:r>
      <w:r>
        <w:rPr>
          <w:rFonts w:eastAsia="Arimo;Arial" w:cs="Calibri" w:ascii="Calibri" w:hAnsi="Calibri"/>
          <w:bCs/>
          <w:color w:val="000000"/>
          <w:szCs w:val="24"/>
        </w:rPr>
        <w:drawing>
          <wp:inline distT="0" distB="0" distL="0" distR="0">
            <wp:extent cx="6165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  <w:t>ΕΛΛΗΝΙΚΗ ΔΗΜΟΚΡΑΤΙΑ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Αιγάλεω:  08/02/</w:t>
      </w:r>
      <w:r>
        <w:rPr>
          <w:rFonts w:eastAsia="Arimo;Arial" w:cs="Calibri" w:ascii="Calibri" w:hAnsi="Calibri"/>
          <w:bCs/>
          <w:color w:val="000000"/>
          <w:szCs w:val="24"/>
        </w:rPr>
        <w:t>2019</w:t>
      </w:r>
    </w:p>
    <w:p>
      <w:pPr>
        <w:pStyle w:val="Heading2"/>
        <w:ind w:left="576" w:hanging="576"/>
        <w:rPr>
          <w:rFonts w:ascii="Calibri" w:hAnsi="Calibri" w:eastAsia="Arimo;Arial" w:cs="Calibri"/>
          <w:bCs/>
          <w:color w:val="000000"/>
          <w:szCs w:val="24"/>
          <w:lang w:val="en-US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ΝΟΜΟΣ ΑΤΤΙΚΗΣ</w:t>
      </w:r>
      <w:r>
        <w:rPr>
          <w:rFonts w:eastAsia="DejaVu Sans Condensed" w:cs="Calibri" w:ascii="Calibri" w:hAnsi="Calibri"/>
          <w:bCs/>
          <w:color w:val="000000"/>
          <w:szCs w:val="24"/>
        </w:rPr>
        <w:t xml:space="preserve"> </w:t>
        <w:tab/>
        <w:tab/>
        <w:t xml:space="preserve">      Αριθμ. Πρωτ.: 3618</w:t>
      </w:r>
    </w:p>
    <w:p>
      <w:pPr>
        <w:pStyle w:val="Heading2"/>
        <w:ind w:left="576" w:hanging="576"/>
        <w:rPr>
          <w:rFonts w:ascii="Calibri" w:hAnsi="Calibri" w:cs="Calibri"/>
          <w:bCs/>
          <w:color w:val="000000"/>
          <w:szCs w:val="24"/>
          <w:u w:val="single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</w:t>
      </w:r>
      <w:r>
        <w:rPr>
          <w:rFonts w:cs="Calibri" w:ascii="Calibri" w:hAnsi="Calibri"/>
          <w:bCs/>
          <w:color w:val="000000"/>
          <w:szCs w:val="24"/>
        </w:rPr>
        <w:t>ΔΗΜΟΣ ΑΙΓΑΛΕΩ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ΔΗΜΟΤΙΚΟ ΣΥΜΒΟΥΛΙΟ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</w:rPr>
        <w:t>ΑΡΙΘΜ.ΠΡΟΣΚΛΗΣΗΣ: 4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  <w:t>η</w:t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vertAlign w:val="superscript"/>
        </w:rPr>
      </w:r>
    </w:p>
    <w:p>
      <w:pPr>
        <w:pStyle w:val="Normal"/>
        <w:ind w:right="-426" w:hanging="0"/>
        <w:rPr>
          <w:rFonts w:ascii="Calibri" w:hAnsi="Calibri" w:cs="Calibri"/>
          <w:b/>
          <w:b/>
          <w:bCs/>
          <w:color w:val="000000"/>
          <w:spacing w:val="20"/>
          <w:sz w:val="24"/>
          <w:szCs w:val="24"/>
          <w:u w:val="single"/>
          <w:vertAlign w:val="superscript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eastAsia="Arimo;Arial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0"/>
          <w:sz w:val="24"/>
          <w:szCs w:val="24"/>
        </w:rPr>
        <w:t xml:space="preserve">Η  Π Ρ Ο Ε Δ Ρ Ο Σ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ΤΟΥ ΔΗΜΟΤΙΚΟΥ  ΣΥΜΒΟΥΛΙΟΥ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Π Ρ Ο 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ΤΑ  Μ Ε Λ Η   Α Υ Τ Ο Υ</w:t>
      </w:r>
    </w:p>
    <w:p>
      <w:pPr>
        <w:pStyle w:val="Heading3"/>
        <w:spacing w:before="57" w:after="57"/>
        <w:ind w:left="0" w:right="1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Σας καλούμε σε Συνεδρίαση, στην αίθουσα συνεδριάσεων του Δημοτικού Συμβουλίου </w:t>
      </w:r>
      <w:r>
        <w:rPr>
          <w:rFonts w:cs="Calibri" w:ascii="Calibri" w:hAnsi="Calibri"/>
          <w:color w:val="000000"/>
          <w:sz w:val="24"/>
          <w:szCs w:val="24"/>
        </w:rPr>
        <w:t>“ΔΗΜΗΤΡΙΟΣ ΤΡΕΠΑΣ”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ην 12-2-2019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ημέρα </w:t>
      </w:r>
      <w:r>
        <w:rPr>
          <w:rFonts w:cs="Calibri" w:ascii="Calibri" w:hAnsi="Calibri"/>
          <w:color w:val="000000"/>
          <w:sz w:val="24"/>
          <w:szCs w:val="24"/>
          <w:u w:val="single"/>
          <w:shd w:fill="FFFF00" w:val="clear"/>
        </w:rPr>
        <w:t>Τρίτη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u w:val="single"/>
          <w:shd w:fill="FFFF00" w:val="clear"/>
        </w:rPr>
        <w:t xml:space="preserve"> και ώρα </w:t>
      </w:r>
      <w:r>
        <w:rPr>
          <w:rFonts w:cs="Calibri" w:ascii="Calibri" w:hAnsi="Calibri"/>
          <w:color w:val="000000"/>
          <w:sz w:val="24"/>
          <w:szCs w:val="24"/>
          <w:highlight w:val="yellow"/>
          <w:u w:val="single"/>
          <w:shd w:fill="FFFF00" w:val="clear"/>
        </w:rPr>
        <w:t>20</w:t>
      </w:r>
      <w:r>
        <w:rPr>
          <w:rFonts w:cs="Calibri" w:ascii="Calibri" w:hAnsi="Calibri"/>
          <w:shadow/>
          <w:color w:val="000000"/>
          <w:sz w:val="24"/>
          <w:szCs w:val="24"/>
          <w:highlight w:val="yellow"/>
          <w:u w:val="single"/>
        </w:rPr>
        <w:t>:30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, σύμφωνα με τις διατάξεις της παρ.1 &amp; 4, άρθρο 67, του Ν. 3852/2010, για να συζητήσουμε τα παρακάτω θέματα:</w:t>
      </w:r>
    </w:p>
    <w:p>
      <w:pPr>
        <w:pStyle w:val="Heading3"/>
        <w:spacing w:before="57" w:after="57"/>
        <w:ind w:left="0" w:right="1" w:hanging="0"/>
        <w:jc w:val="center"/>
        <w:rPr>
          <w:rFonts w:ascii="Calibri" w:hAnsi="Calibri" w:cs="Calibri"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 w:val="false"/>
          <w:color w:val="000000"/>
          <w:sz w:val="24"/>
          <w:szCs w:val="24"/>
        </w:rPr>
        <w:t>---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eastAsia="DejaVu Sans Condensed" w:cs="Calibri" w:ascii="Calibri" w:hAnsi="Calibri"/>
          <w:bCs/>
          <w:iCs/>
          <w:color w:val="000000"/>
          <w:sz w:val="22"/>
          <w:szCs w:val="22"/>
        </w:rPr>
        <w:t>Ανακοινώσεις – Ερωτήσεις – Επερωτήσεις – Επισημάνσει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Τροποποίηση Τεχνικού Προγράμματος έτους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Αναμόρφωση προϋπολογισμού έτους 201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Λήψη απόφασης περί σύστασης προσωρινής προσωποπαγούς θέσεως Ι.Δ.Α.Χ στο Δήμο μας, σε εκτέλεση τελεσίδικης και αμετάκλητης δικαστικής απόφασης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eastAsia="Arimo;Arial" w:cs="Calibri" w:ascii="Calibri" w:hAnsi="Calibri"/>
          <w:iCs/>
          <w:color w:val="000000"/>
          <w:sz w:val="22"/>
          <w:szCs w:val="22"/>
        </w:rPr>
        <w:t>Λήψη απόφασης για τη σύμφωνη ή μη γνώμη επί της Μελέτης Περιβαλλοντικών Επιπτώσεων (Μ.Π.Ε.) του έργου με τίτλο: “Νέο Διώροφο κτήριο κεντρικών εγκαταστάσεων εταιρείας ταχυμεταφορών με υπόγειο σταθμό αυτοκινήτων (Κέντρο Διαλογής – Γραφεία – Κατάστημα Λιανικής)” στη Λεωφ. Πέτρου Ράλλη 36-38 του Ο.Τ. 815 στην περιοχή Ελαιώνα του Δήμου Αιγάλε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eastAsia="Arimo;Arial" w:cs="Calibri" w:ascii="Calibri" w:hAnsi="Calibri"/>
          <w:bCs/>
          <w:iCs/>
          <w:color w:val="000000"/>
          <w:sz w:val="22"/>
          <w:szCs w:val="22"/>
        </w:rPr>
        <w:t>Έκθεση Πεπραγμένων έτους 2018 της Επιτροπής Ποιότητας Ζωής Δήμου Αιγάλε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Λήψη απόφασης για έγκριση υψομετρικών μελετών περιοχής Ελαιώνα Δήμου Αιγάλεω και για ανάκληση των αριθμ. 340/2004,   216/2005 &amp; 186/2011 αποφάσεων Δ.Σ. Δήμου Αιγάλε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</w:rPr>
        <w:t>Παραχώρηση θέσης ολιγόχρονης στάθμευσης  σχολικού λεωφορε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Διοργάνωση θεατρικής παράστασης ΚΑΠ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Διοργάνωση Εκδήλωσης για το Καρκίνο του Μαστού, και Εξειδίκευση Πίστω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  <w:lang w:eastAsia="en-US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Διοργάνωση Αποκριάτικων εκδηλώσε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Παραχώρηση σχολικού χώρου (αμφιθέατρο) του πρώην 15</w:t>
      </w:r>
      <w:r>
        <w:rPr>
          <w:rFonts w:cs="Calibri" w:ascii="Calibri" w:hAnsi="Calibri"/>
          <w:bCs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Δημοτικού Σχολείου Αιγάλεω στον Πολιτιστικό Σύλλογο «Πολιτιστική Παρέμβαση Νέων Κύθνου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Εξειδίκευση πίστωσης, για τον εορτασμό</w:t>
      </w:r>
      <w:r>
        <w:rPr>
          <w:rFonts w:eastAsia="Droid Serif;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των Εθνικών Επετείων της  25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Μαρτίου και 28ης Οκτωβρί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Αντικατάσταση μέλους στο Διοικητικό Συμβούλιο του Ν.Π.  «ΣΧΟΛΙΚΗ ΕΠΙΤΡΟΠΗ ΠΡΩΤΟΒΑΘΜΙΑΣ ΕΚΠΑΙΔΕΥΣΗΣ ΔΗΜΟΥ ΑΙΓΑΛΕΩ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Παραχώρηση  ή  μη  του Δημοτικού Γηπέδου  «Σταύρος Μαυροθαλασσίτης» (ΑΣ ΠΟΛΙΣ ΑΙΓΑΛΕΩ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Προγραμματισμός προσλήψεων πτυχιούχων φυσικής αγωγής, με σχέση εργασίας Ι.Δ.Ο.Χ., για τα «Προγράμματα  Άθλησης για Όλους», περιόδου 2019–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Διοργάνωση 1</w:t>
      </w:r>
      <w:r>
        <w:rPr>
          <w:rFonts w:cs="Calibri" w:ascii="Calibri" w:hAnsi="Calibri"/>
          <w:sz w:val="22"/>
          <w:szCs w:val="22"/>
          <w:vertAlign w:val="superscript"/>
        </w:rPr>
        <w:t>ου</w:t>
      </w:r>
      <w:r>
        <w:rPr>
          <w:rFonts w:cs="Calibri" w:ascii="Calibri" w:hAnsi="Calibri"/>
          <w:sz w:val="22"/>
          <w:szCs w:val="22"/>
        </w:rPr>
        <w:t xml:space="preserve">  Τουρνουά Μπάσκετ Δημοτικών Σχολείων.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Διαγραφή ή μη βεβαιωμένης οφειλής από ΤΑΠ - Τέλη Καθαριότητας – Φωτισμού, Φ.Η.Χ (Τσέλικα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Διαγραφή ή μη βεβαιωμένης οφειλής από ΤΑΠ - Τέλη Καθαριότητας – Φωτισμού, Φ.Η.Χ (Σπύρου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Έγκριση πρωτοκόλλου παραλαβής Εργασιών – Υπηρεσιών, Ασφάλισης ενός (1) οχήματος  Κινητής  Περιουσίας του Δήμ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Έγκριση Οικονομικού Προϋπολογισμού έτους 2019 , του Φιλανθρωπικού Σωματείου ΠΑΝΕΛΛΗΝΙΟΣ ΕΝΩΣΙΣ ΟΡΘΟΔΟΞΩΝ ΧΡΙΣΤΙΑΝΩΝ «ΠΑΝΑΓΙΑ Η ΦΑΝΕΡΩΜΕΝΗ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Βεβαίωση αποδοχής για παροχή κοινωφελούς εργασ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Μείωση  τροφείων μετά από αίτη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l-GR"/>
        </w:rPr>
        <w:t>Τροποποίηση/επικαιροποίηση του Εγχειρίδιου Διαδικασιών Διοικητικής Ικανότητας για Συγχρηματοδοτούμενα Έργα ΕΣΠΑ 2014-2020 του Δήμου Αιγάλεω (προσαρμογή στη νέα νομοθεσία που διέπει τις δημόσιες συμβάσεις όπως Ν. 4412/2016, Ν. 4555/2018, Π.Δ 80/2016, κλπ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Έγκριση Πρωτοκόλλων Οριστικής Παραλαβής Υπηρεσιών Δήμου Αιγάλεω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Διαγραφή η μη κατά περίπτωση οφειλών από βεβαιωτικούς καταλόγους προστίμων   Κ.Ο. Κ. των Κ.Α 3221 &amp; 2211 του προϋπολογισμού οικονομικού έτους 201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Προγραμματισμός προσλήψεων προσωπικού με σχέση εργασίας ιδιωτικού δικαίου ορισμένου χρόνου, έτους 2019, για υπηρεσίες ανταποδοτικού χαρακτήρα (άρθρο 107 του Ν. 4483/201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Παράταση συμφωνητικών εκποίησης παλαιών σιδηρών, ηλεκτρικών –ηλεκτρονικών συσκευών, αποβλήτων λιπαντικών-ελαίω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405" w:leader="none"/>
        </w:tabs>
        <w:snapToGrid w:val="false"/>
        <w:spacing w:lineRule="auto" w:line="276"/>
        <w:ind w:left="405" w:hanging="405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Συζήτηση επί της Υπουργικής Απόφασης με αριθμ. οικ. 2/6748/ΔΛ/24-01-2019 (ΦΕΚ194/Β΄) για τα ταμειακά διαθέσιμα των Δήμων στην Τράπεζα της Ελλάδος»</w:t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ind w:left="405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" w:leader="none"/>
        </w:tabs>
        <w:snapToGrid w:val="false"/>
        <w:spacing w:lineRule="auto" w:line="276"/>
        <w:ind w:left="405" w:hanging="0"/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ind w:left="405" w:hanging="0"/>
        <w:jc w:val="both"/>
        <w:rPr>
          <w:rFonts w:ascii="Calibri" w:hAnsi="Calibri" w:cs="Calibri"/>
          <w:bCs/>
          <w:color w:val="000000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Η ΠΡΟΕΔΡΟΣ Τ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Πίνακας Αποδεκτών</w:t>
      </w: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 xml:space="preserve">          ΔΗΜΟΤΙΚΟΥ ΣΥΜΒΟΥΛΙΟΥ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 xml:space="preserve">                        ΑΣΠΑΣΙΑ ΑΡΕΤΑΚΗ-ΝΤΕΝΤΟΡΑΚΗ</w:t>
      </w:r>
    </w:p>
    <w:sectPr>
      <w:footerReference w:type="default" r:id="rId3"/>
      <w:type w:val="nextPage"/>
      <w:pgSz w:w="11906" w:h="16838"/>
      <w:pgMar w:left="851" w:right="991" w:gutter="0" w:header="0" w:top="851" w:footer="803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 w:val="false"/>
        <w:kern w:val="2"/>
        <w:szCs w:val="21"/>
        <w:iCs w:val="false"/>
        <w:bCs w:val="false"/>
        <w:rFonts w:ascii="Calibri" w:hAnsi="Calibri" w:eastAsia="Arimo;Arial" w:cs="Arimo;Arial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6z0">
    <w:name w:val="WW8Num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7z0">
    <w:name w:val="WW8Num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MS Mincho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MS Mincho" w:cs="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9:16:00Z</dcterms:created>
  <dc:creator>a</dc:creator>
  <dc:description/>
  <cp:keywords/>
  <dc:language>en-US</dc:language>
  <cp:lastModifiedBy>zymvragaki</cp:lastModifiedBy>
  <cp:lastPrinted>2019-01-11T11:47:00Z</cp:lastPrinted>
  <dcterms:modified xsi:type="dcterms:W3CDTF">2019-02-08T11:28:00Z</dcterms:modified>
  <cp:revision>19</cp:revision>
  <dc:subject/>
  <dc:title>           </dc:title>
</cp:coreProperties>
</file>