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ιγάλεω:  22/02/</w:t>
      </w:r>
      <w:r>
        <w:rPr>
          <w:rFonts w:eastAsia="Arimo;Arial" w:cs="Calibri" w:ascii="Calibri" w:hAnsi="Calibri"/>
          <w:bCs/>
          <w:color w:val="000000"/>
          <w:szCs w:val="24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ριθμ. Πρωτ.: </w:t>
      </w:r>
      <w:r>
        <w:rPr>
          <w:rFonts w:eastAsia="DejaVu Sans Condensed" w:cs="Calibri" w:ascii="Calibri" w:hAnsi="Calibri"/>
          <w:bCs/>
          <w:color w:val="000000"/>
          <w:szCs w:val="24"/>
          <w:lang w:val="en-US"/>
        </w:rPr>
        <w:t>5172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5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Η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26-2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ρί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4"/>
          <w:szCs w:val="24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Επιβολή προστίμου λόγω αυθαίρετης αφισοκόλλη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Αποδοχή ή μη των προτάσεων  της  Επιτροπής Συμβιβαστικής Επίλυσης Φορολογικών Διαφορώ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sz w:val="24"/>
          <w:szCs w:val="24"/>
        </w:rPr>
        <w:t xml:space="preserve">Διαγραφή ή μη </w:t>
      </w:r>
      <w:r>
        <w:rPr>
          <w:rFonts w:cs="Calibri" w:ascii="Calibri" w:hAnsi="Calibri"/>
          <w:sz w:val="24"/>
          <w:szCs w:val="24"/>
        </w:rPr>
        <w:t xml:space="preserve"> προσαυξήσεων εκπρόθεσμων  οφειλώ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αγραφή ή μη κατά περίπτωση οφειλών από βεβαιωτικούς καταλόγους προστίμων Κ.Ο. Κ. του Κ.Α 3221του προϋπολογισμού οικονομικού έτους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για μίσθωση οχημάτων (πούλμα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Επιστροφή αχρεωστήτως  εισπραχθέντων ποσών, επιδόματος  Τυφλότητ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οργάνωση 16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Διαδημοτικού Σχολικού Πρωταθλήματος  Σκάκ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οργάνωση μουσικοχορευτικής εκδήλωσης, του τμήματος μοντέρνων και Ελληνικών χορώ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Διοργάνωση Ημερίδας Στίβου με τα Ειδικά Δημοτικά Σχολεία της Δυτικής Αθήν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Παραχώρηση  ή  μη  του Δημοτικού Γηπέδου  «Σταύρος Μαυροθαλασσίτης».</w:t>
      </w:r>
      <w:r>
        <w:rPr>
          <w:rFonts w:eastAsia="Arimo;Arial" w:cs="Calibri" w:ascii="Calibri" w:hAnsi="Calibri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>Έγκριση του 1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Ανακεφαλαιωτικού Πίνακα του </w:t>
      </w:r>
      <w:r>
        <w:rPr>
          <w:rFonts w:cs="Calibri" w:ascii="Calibri" w:hAnsi="Calibri"/>
          <w:spacing w:val="4"/>
          <w:kern w:val="2"/>
          <w:position w:val="2"/>
          <w:sz w:val="24"/>
          <w:szCs w:val="24"/>
        </w:rPr>
        <w:t xml:space="preserve">έργου: </w:t>
      </w:r>
      <w:r>
        <w:rPr>
          <w:rFonts w:cs="Calibri" w:ascii="Calibri" w:hAnsi="Calibri"/>
          <w:bCs/>
          <w:spacing w:val="4"/>
          <w:kern w:val="2"/>
          <w:position w:val="2"/>
          <w:sz w:val="24"/>
          <w:szCs w:val="24"/>
        </w:rPr>
        <w:t>«ΕΠΙΣΚΕΥΗ ΚΑΙ ΑΝΑΚΑΤΑΣΚΕΥΗ ΑΣΦΑΛΤΟΤΑΠΗΤΑ ΟΔΙΚΟΥ ΔΙΚΤΥΟΥ ΣΤΟΝ ΟΙΚΙΣΤΙΚΟ ΙΣΤΟ ΤΟΥ ΔΗΜΟΥ».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Η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ΑΣΠΑΣΙΑ ΑΡΕΤΑΚΗ-ΝΤΕΝΤΟΡΑΚΗ</w:t>
      </w:r>
    </w:p>
    <w:sectPr>
      <w:footerReference w:type="default" r:id="rId3"/>
      <w:type w:val="nextPage"/>
      <w:pgSz w:w="11906" w:h="16838"/>
      <w:pgMar w:left="851" w:right="991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6z0">
    <w:name w:val="WW8Num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8z0">
    <w:name w:val="WW8Num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45:00Z</dcterms:created>
  <dc:creator>a</dc:creator>
  <dc:description/>
  <cp:keywords/>
  <dc:language>en-US</dc:language>
  <cp:lastModifiedBy>dimomeletis</cp:lastModifiedBy>
  <cp:lastPrinted>2019-01-11T11:47:00Z</cp:lastPrinted>
  <dcterms:modified xsi:type="dcterms:W3CDTF">2019-02-22T10:58:00Z</dcterms:modified>
  <cp:revision>5</cp:revision>
  <dc:subject/>
  <dc:title>           </dc:title>
</cp:coreProperties>
</file>