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08</w:t>
      </w:r>
      <w:r>
        <w:rPr>
          <w:rFonts w:eastAsia="DejaVu Sans Condensed" w:cs="Calibri" w:ascii="Calibri" w:hAnsi="Calibri"/>
          <w:bCs/>
          <w:color w:val="000000"/>
          <w:szCs w:val="24"/>
        </w:rPr>
        <w:t>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3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6943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6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2-3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ίτημα για χαρακτηρισμό του Δήμου Αιγάλεω ως «Μαρτυρικός Δήμο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ποδοχή όρων του δανείου από το Ταμείο Παρακαταθηκών και Δανείων, όπως επ’ ωφελεία του Δήμου τροποποιούντ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  <w:t>Αποδοχή της συμμετοχής του Δήμου Αιγάλεω στο Πρόγραμ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«ΦΙΛΟΔΗΜΟΣ ΙI» </w:t>
      </w:r>
      <w:r>
        <w:rPr>
          <w:rFonts w:cs="Calibri" w:ascii="Calibri" w:hAnsi="Calibri"/>
          <w:color w:val="000000"/>
          <w:sz w:val="24"/>
          <w:szCs w:val="24"/>
        </w:rPr>
        <w:t xml:space="preserve">στον άξονα προτεραιότητας : </w:t>
      </w:r>
      <w:r>
        <w:rPr>
          <w:rFonts w:cs="Calibri" w:ascii="Calibri" w:hAnsi="Calibri"/>
          <w:bCs/>
          <w:color w:val="000000"/>
          <w:sz w:val="24"/>
          <w:szCs w:val="24"/>
        </w:rPr>
        <w:t>«Κοινωνικές και πολιτιστικές υποδομές και δραστηριότητες των δήμων».  Με τίτλο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bCs/>
          <w:color w:val="000000"/>
          <w:sz w:val="24"/>
          <w:szCs w:val="24"/>
        </w:rPr>
        <w:t>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ων δήμων της χώρας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  <w:t xml:space="preserve"> και υποβολή σχετικού αιτήματος έντα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χέδιο κανονισμού λειτουργίας αλσών Δήμου Αιγάλεω.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βολή προστίμου λόγω αυθαίρετης αφισοκόλ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Ανθοκομικής Έκθεσης 2019. Έγκριση δαπάνης και διάθεση πίστω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Μουσικού Φεστιβάλ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Κινηματογραφικού Φεστιβάλ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του Δημοτικού Γηπέδου «Στ. Βενέ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χορήγηση των Ν.Π. Σχολικών Επιτροπών Π_θμιας και Δ_θμιας Εκπαίδευσης (Ά επιχορήγηση) για την α)αντιμετώπιση των λειτουργικών αναγκών των σχολείων, β) την κάλυψη δαπανών για την υλοποίηση του θεσμού του σχολικού τροχονόμου (Δεκέμβριος 2018 - Ιανουάριος, Φεβρουάριος 2019) συνολικού ποσού 150.913,29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Έγκριση 1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eastAsia="Courier New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ανακεφαλαιωτικού πίνακα εργασιών (Α.Π.Ε.) του Έργου “</w:t>
      </w:r>
      <w:r>
        <w:rPr>
          <w:rFonts w:cs="Calibri" w:ascii="Calibri" w:hAnsi="Calibri"/>
          <w:sz w:val="24"/>
          <w:szCs w:val="24"/>
        </w:rPr>
        <w:t>ΑΡΧΙΤΕΚΤΟΝΙΚΕΣ ΚΑΙ ΣΤΑΤΙΚΕΣ ΠΑΡΕΜΒΑΣΕΙΣ ΣΕ ΚΤΙΡΙΑ ΤΩΝ ΣΧΟΛΕΙΩΝ</w:t>
      </w:r>
      <w:r>
        <w:rPr>
          <w:rFonts w:cs="Calibri" w:ascii="Calibri" w:hAnsi="Calibri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Έγκριση 2ου  ανακεφαλαιωτικού πίνακα εργασιών (Α.Π.Ε.) του Έργου “ΑΝΑΠΛΑΣΗ ΠΕΡΙΦΕΡΕΙΑΚΩΝ ΟΔΩΝ ΑΛΣΟΥΣ ΑΙΓΑΛΕΩ ΚΑΙ ΕΙΣΟ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συνολικής προθεσμίας περαίωσης του έργου: «ΑΡΧΙΤΕΚΤΟΝΙΚΕΣ ΚΑΙ ΣΤΑΤΙΚΕΣ ΠΑΡΕΜΒΑΣΕΙΣ ΣΕ ΚΤΙΡΙΑ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συνολικής προθεσμίας περαίωσης του έργου:</w:t>
      </w:r>
      <w:r>
        <w:rPr>
          <w:rFonts w:cs="Calibri" w:ascii="Calibri" w:hAnsi="Calibri"/>
          <w:bCs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ΑΡΧΙΤΕΚΤΟΝΙΚΕΣ ΚΑΙ ΣΤΑΤΙΚΕΣ ΠΑΡΕΜΒΑΣΕΙΣ ΣΕ ΚΤΙΡΙΑ ΤΩΝ ΣΧΟΛΕΙΩΝ</w:t>
      </w:r>
      <w:r>
        <w:rPr>
          <w:rFonts w:cs="Calibri" w:ascii="Calibri" w:hAnsi="Calibri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συνολικής προθεσμίας περαίωσης του έργου:</w:t>
      </w:r>
      <w:r>
        <w:rPr>
          <w:rFonts w:cs="Calibri" w:ascii="Calibri" w:hAnsi="Calibri"/>
          <w:bCs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ΕΠΕΙΓΟΥΣΕΣ ΕΠΙΣΚΕΥΕΣ ΣΕ ΚΤΙΡΙΑΚΕΣ ΚΑΙ ΚΟΙΝΟΧΡΗΣΤΕΣ ΕΓΚΑΤΑΣΤΑΣΕΙΣ ΤΟΥ ΔΗΜΟΥ ΓΙΑ ΑΡΣΗ ΕΠΙΚΙΝΔΥΝΟΤΗΤΑΣ ΚΑΙ ΛΕΙΤΟΥΡΓΙΑΣ ΑΥΤΩΝ</w:t>
      </w:r>
      <w:r>
        <w:rPr>
          <w:rFonts w:cs="Calibri" w:ascii="Calibri" w:hAnsi="Calibri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3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  </w:t>
      </w:r>
      <w:r>
        <w:rPr>
          <w:rFonts w:cs="Calibri" w:ascii="Calibri" w:hAnsi="Calibri"/>
          <w:bCs/>
          <w:sz w:val="24"/>
          <w:szCs w:val="24"/>
        </w:rPr>
        <w:t>“ΕΠΕΚΤΑΣΗ ΗΛΕΚΤΡΙΚΟΥ ΔΙΚΤΥΟΥ ΚΑΙ ΑΝΤΙΚΑΤΑΣΤΑΣΗ ΦΩΤΙΣΤΙΚΩΝ ΣΩΜΑΤΩΝ ΜΕ ΛΑΜΠΤΗΡΕΣ ΧΑΜΗΛΗΣ ΕΝΕΡΓΕΙΑΚΗΣ ΚΑΤΑΝΑΛΩΣΗΣ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3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  </w:t>
      </w:r>
      <w:r>
        <w:rPr>
          <w:rFonts w:cs="Calibri" w:ascii="Calibri" w:hAnsi="Calibri"/>
          <w:bCs/>
          <w:sz w:val="24"/>
          <w:szCs w:val="24"/>
        </w:rPr>
        <w:t>“ΑΠΟΚΑΤΑΣΤΑΣΗ ΚΑΙ ΕΝΕΡΓΕΙΑΚΗ ΑΝΑΒΑΘΜΙΣΗ ΔΙΚΤΥΟΥ ΗΛΕΚΤΡΟΦΩΤΙΣΜΟΥ ΑΛΣΟΥΣ ΑΙΓΑΛΕΩ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αναθεώρησης αδειών ίδρυσης και λειτουργιάς των δημοτικών παιδικών, βρεφικών και βρεφονηπιακών σταθμών του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Λήψη Απόφασης σχετικά με την έγκριση ή μη  κατεδάφισης ρυμοτομούμενων τμημάτων κτιρίων ιδιοκτησίας Δήμου Αιγάλεω, σε ακίνητο </w:t>
      </w:r>
      <w:r>
        <w:rPr>
          <w:rFonts w:cs="Calibri" w:ascii="Calibri" w:hAnsi="Calibri"/>
          <w:sz w:val="24"/>
          <w:szCs w:val="24"/>
        </w:rPr>
        <w:t>επί της Λεωφ. Πέτρου Ράλλη 36-38 στο Ο.Τ. 815 της περιοχής Ελαιώνα 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Παραχώρηση θέσης στάθμευσης (Βρυούλων 6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οριστικής παραλαβής υπηρεσιών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Άνοιγμα λογαριασμού ειδικού σκοπού για Παγία Προκαταβολή και ορισμός διαχειριστή του λογαριασμού αυτού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4:00Z</dcterms:created>
  <dc:creator>a</dc:creator>
  <dc:description/>
  <cp:keywords/>
  <dc:language>en-US</dc:language>
  <cp:lastModifiedBy>dimomeletis</cp:lastModifiedBy>
  <cp:lastPrinted>2019-03-08T13:32:00Z</cp:lastPrinted>
  <dcterms:modified xsi:type="dcterms:W3CDTF">2019-03-08T11:47:00Z</dcterms:modified>
  <cp:revision>9</cp:revision>
  <dc:subject/>
  <dc:title>           </dc:title>
</cp:coreProperties>
</file>