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29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3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8765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8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4-4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τρατηγικός προγραμματισμός προσλήψεων προσωπικού 2020-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Μίσθωση ακίνητου για τη στέγαση του 9</w:t>
      </w:r>
      <w:r>
        <w:rPr>
          <w:rFonts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Cs/>
          <w:sz w:val="24"/>
          <w:szCs w:val="24"/>
        </w:rPr>
        <w:t xml:space="preserve"> Δημοτικού Σχολε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l-GR"/>
        </w:rPr>
        <w:t>Υποβολή πινάκων στοχοθεσίας οικονομικών αποτελεσμάτων Ολοκληρωμένου Πλαισίου Δράσης (Ο.Π.Δ.), έτους 2019 μετά την υποχρεωτική αναμόρφωση των οικονομικών στόχων βάσει της αριθμ. 8/8-3-2019 (με αρίθμ. πρωτ. 17194) εγκυκλίου του Υπ. Εσωτερικών και Οικονομ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Κατάρτιση Μεσοπρόθεσμου Προγράμματος Δημοσιονομικής Στρατηγικής 2020-2023 του υποτομέα των Ο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Υλοποίηση του ευρωπαϊκού ερευνητικού έργου με τίτλο «5GDrones» στο πλαίσιο του ευρωπαϊκού προγράμματος «HORIZON 2020» από το Δήμο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 Παράτασης της συνολικής Προθεσμίας Περαίωσης και της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 τμηματικής προθεσμίας του Έργου :«</w:t>
      </w:r>
      <w:r>
        <w:rPr>
          <w:rFonts w:cs="Calibri" w:ascii="Calibri" w:hAnsi="Calibri"/>
          <w:bCs/>
          <w:sz w:val="24"/>
          <w:szCs w:val="24"/>
        </w:rPr>
        <w:t>ΣΥΝΤΗΡΗΣΗ –ΕΠΙΣΚΕΥΗ ΚΑΙ ΑΝΑΚΑΤΑΣΚΕΥΗ ΑΣΦΑΛΤΟΤΑΠΗΤΑ ΟΔΙΚΟΥ ΔΙΚΤΥΟΥ ΣΤΟΝ ΟΙΚΙΣΤΙΚΟ ΙΣΤΟ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Παράτασης της συνολικής Προθεσμίας Περαίωσης του έργου: «</w:t>
      </w:r>
      <w:r>
        <w:rPr>
          <w:rFonts w:cs="Calibri" w:ascii="Calibri" w:hAnsi="Calibri"/>
          <w:bCs/>
          <w:sz w:val="24"/>
          <w:szCs w:val="24"/>
        </w:rPr>
        <w:t>ΠΑΡΕΜΒΑΣΕΙΣ ΣΕ ΥΦΙΣΤΑΜΕΝΕΣ ΠΑΙΔΙΚΕΣ ΧΑΡΕΣ ΤΟΥ ΔΗΜΟΥ ΓΙΑ ΤΗΝ ΠΙΣΤΟΠΟΙΗΣΗ ΤΗΣ ΚΑΤΑΛΛΗΛΟΤΗΤΑΣ ΤΟΥΣ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Οριστική Παραλαβή  «ΥΠΗΡΕΣΙΩΝ ΤΕΧΝΙΚΟΥ ΕΛΕΓΧΟΥ ΠΥΛΩΝΩΝ ΦΩΤΙΣΜΟΥ ΓΗΠΕΔΩΝ ΔΗΜΟΥ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εχνικής Μελέτης Αυτεπιστασίας του έργου: «ΣΥΝΤΗΡΗΣΗ ΚΑΙ ΕΠΙΣΚΕΥΗ ΣΧΟΛΙΚΩΝ  ΚΤΙΡΙΩΝ, ΑΘΛΗΤΙΚΩΝ  ΕΓΚΑΤΑΣΤΑΣΕΩΝ ΚΑΙ ΛΟΙΠΩΝ  ΔΗΜΟΤΙΚΩΝ  ΚΤΙΡ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Έγκριση Τεχνικής Μελέτης Αυτεπιστασίας του έργου: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«ΣΥΝΤΗΡΗΣΗ ΚΑΙ ΕΠΙΣΚΕΥΗ  ΠΕΖΟΔΡΟΜΙΩΝ ΚΑΙ ΟΔΟΣΤΡΩΜΑΤΩΝ ΚΑΙ ΛΟΙΠΩΝ ΚΟΙΝΟΧΡΗΣΤΩΝ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ποδοχή ποσού  χρηματοδότησης έργου με τίτλο «Κατασκευή , Επισκευή και Συντήρηση Αθλητικών Εγκαταστάσεων Δήμου Αιγάλεω»  από το πρόγραμμα «ΦΙΛΟΔΗΜΟΣ ΙΙ» και υποβολή σχετικού αιτήματος έντα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Tahoma" w:cs="Calibri" w:ascii="Calibri" w:hAnsi="Calibri"/>
          <w:sz w:val="24"/>
          <w:szCs w:val="24"/>
        </w:rPr>
        <w:t>Διαγραφή  ποσού 116,16 € από οφειλές της Γεωργίας Παμβουξόγλου  του Αλεξίου και  διαγραφή ποσού 58,66 € της Αθανασίας  Παμβουξόγλου  του Νικολά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ή μη βεβαιωμένης οφειλής από τέλη 0,5%  επί των ακαθαρίστων εσόδων καταστη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βεβαιωμένων οφειλών από παραβάσεις Κ.Ο. Κ. λόγω εξόφλησης της κλή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η μη κατά περίπτωση οφειλών από βεβαιωτικούς καταλόγους προστίμων Κ.Ο. Κ. του Κ.Α 3221του προϋπολογισμού οικονομικ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ή μη βεβαιωμένης οφειλής από Τέλη Καθαριότητας – Φωτισμού , Φ.Η.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ή μη βεβαιωμένων οφειλών από Τέλος Ακίνητης Περιουσίας  έτους 2016-2017 ακινήτου  επί της  οδού Δημοσθένους 87  ΑΙΓΑ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/>
      </w:pPr>
      <w:r>
        <w:rPr>
          <w:rFonts w:cs="Calibri" w:ascii="Calibri" w:hAnsi="Calibri"/>
          <w:sz w:val="24"/>
          <w:szCs w:val="24"/>
        </w:rPr>
        <w:t>Διοργάνωση Πολιτιστικής Διαδρομής 2019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τεσσάρων (4) ειδικών μουσικών εκδηλώσεων, με απασχόληση τριών μουσικών καλλιτεχνών (σολίστ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της Πλατείας Παπάγου στον Πολιτιστικό  Σύλλογο  «Άνω Λιούμη Αιγά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προαύλιου χώρου (ΚΕΔΔΥ-Θηβών 250), στην Μουσικοχορευτική &amp; Πνευματική Εστία Ποντίων &amp; Φίλων Αιγάλεω «Ο ΚΑΥΚΑΣΟ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Διοργάνωση Μουσικής Εκδήλωσης για τα ΚΑΠ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χώρου στην πλατεία Ηρώων για τις 6-4-2019 στην ΚΝ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 του Δημοτικού Αθλητικού Κέντρου «Εύα Χριστοδούλ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Έγκριση </w:t>
      </w:r>
      <w:r>
        <w:rPr>
          <w:rFonts w:eastAsia="Arial" w:cs="Calibri" w:ascii="Calibri" w:hAnsi="Calibri"/>
          <w:bCs/>
          <w:sz w:val="24"/>
          <w:szCs w:val="24"/>
        </w:rPr>
        <w:t xml:space="preserve">παράτασης της αριθμ. </w:t>
      </w:r>
      <w:r>
        <w:rPr>
          <w:rFonts w:eastAsia="Arial" w:cs="Calibri" w:ascii="Calibri" w:hAnsi="Calibri"/>
          <w:bCs/>
          <w:sz w:val="24"/>
          <w:szCs w:val="24"/>
          <w:shd w:fill="FFFFFF" w:val="clear"/>
        </w:rPr>
        <w:t>πρωτ. 9170</w:t>
      </w:r>
      <w:r>
        <w:rPr>
          <w:rFonts w:eastAsia="Arial" w:cs="Calibri" w:ascii="Calibri" w:hAnsi="Calibri"/>
          <w:bCs/>
          <w:sz w:val="24"/>
          <w:szCs w:val="24"/>
        </w:rPr>
        <w:t>/17-04-2018</w:t>
      </w:r>
      <w:r>
        <w:rPr>
          <w:rFonts w:eastAsia="Arial" w:cs="Calibri" w:ascii="Calibri" w:hAnsi="Calibri"/>
          <w:bCs/>
          <w:sz w:val="24"/>
          <w:szCs w:val="24"/>
          <w:shd w:fill="FFFFFF" w:val="clear"/>
        </w:rPr>
        <w:t>, Σύμβαση,</w:t>
      </w:r>
      <w:r>
        <w:rPr>
          <w:rFonts w:eastAsia="Arial" w:cs="Calibri" w:ascii="Calibri" w:hAnsi="Calibri"/>
          <w:bCs/>
          <w:sz w:val="24"/>
          <w:szCs w:val="24"/>
        </w:rPr>
        <w:t xml:space="preserve"> που αφορά στη προμήθεια </w:t>
      </w:r>
      <w:r>
        <w:rPr>
          <w:rFonts w:cs="Calibri" w:ascii="Calibri" w:hAnsi="Calibri"/>
          <w:sz w:val="24"/>
          <w:szCs w:val="24"/>
        </w:rPr>
        <w:t xml:space="preserve">«Ειδών καθαριότητας και ευπρεπισμού», </w:t>
      </w:r>
      <w:r>
        <w:rPr>
          <w:rFonts w:eastAsia="Arial" w:cs="Calibri" w:ascii="Calibri" w:hAnsi="Calibri"/>
          <w:bCs/>
          <w:sz w:val="24"/>
          <w:szCs w:val="24"/>
        </w:rPr>
        <w:t>μέχρι εξαντλήσεως του διαθέσιμου συμβατικού ποσ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οριστικής παραλαβής υπηρεσιών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Πρωτοκόλλων Βεβαίωσης Καλής Εκτέλεσης Επισκευαστικών Εργασιών οχημάτων του Δήμου που υπέστησαν βλάβη, μετά από σχετική ανάθεση τους σε εξωτερικά Συνεργεία 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Οικονομικού Απολογισμού έτους 2018 του Ν.Π. «ΣΧΟΛΙΚΗ ΕΠΙΤΡΟΠΗ Π/ΘΜΙΑΣ ΕΚΠΑΙΔΕΥΣΗΣ ΔΗΜΟΥ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Οικονομικού Απολογισμού έτους 2018 του Ν.Π.  «ΣΧΟΛΙΚΗ ΕΠΙΤΡΟΠΗ Δ/ΘΜΙΑΣ ΕΚΠΑΙΔΕΥΣΗΣ ΔΗΜΟΥ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Βεβαίωση αποδοχής για παροχή κοινωφελού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Οικονομικού Προϋπολογισμού έτους 2019, του Φιλανθρωπικού Σωματείου  ΟΡΘΟΔΟΞΟΣ ΧΡΙΣΤΙΑΝΙΚΗ ΕΝΩΣΙΣ ΚΥΡΙΩΝ &amp; ΚΟΡΑΣΙΔΩΝ «Η ΕΠΙΓΝΩΣΙΣ»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3:00Z</dcterms:created>
  <dc:creator>a</dc:creator>
  <dc:description/>
  <cp:keywords/>
  <dc:language>en-US</dc:language>
  <cp:lastModifiedBy>dimomeletis</cp:lastModifiedBy>
  <cp:lastPrinted>2019-03-29T13:21:00Z</cp:lastPrinted>
  <dcterms:modified xsi:type="dcterms:W3CDTF">2019-03-29T11:49:00Z</dcterms:modified>
  <cp:revision>9</cp:revision>
  <dc:subject/>
  <dc:title>           </dc:title>
</cp:coreProperties>
</file>