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7-05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ιθμ. πρωτ. 13285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5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2/05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>Κατάργηση σιντριβανιών νησίδας οδού Δημητσάνης και μετατροπή τους σε ανθώνα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 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ΑΝΑΨΥΚΤΗΡΙΟ-ΚΑΦΕΤΕΡΙΑ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», επί τ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ΙΕΡΑΣ ΟΔΟΥ 254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Αιγάλεω εκμετάλλευσης της εταιρείας 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ΙΩΑΝΝΗΣ ΓΡΑΨΑΣ ΚΑΙ ΣΤΥΛΙΑΝΟΣ ΓΡΑΨΑΣ Ο.Ε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.»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56:00Z</dcterms:created>
  <dc:creator>Kalina Mila</dc:creator>
  <dc:description/>
  <dc:language>en-US</dc:language>
  <cp:lastModifiedBy>mila</cp:lastModifiedBy>
  <cp:lastPrinted>2019-05-17T13:18:00Z</cp:lastPrinted>
  <dcterms:modified xsi:type="dcterms:W3CDTF">2019-05-17T10:18:00Z</dcterms:modified>
  <cp:revision>8</cp:revision>
  <dc:subject/>
  <dc:title>ΕΛΛΗΝΙΚΗ ΔΗΜΟΚΡΑΤΙΑ</dc:title>
</cp:coreProperties>
</file>