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3/05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161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7/05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Έγκριση διενέργειας Συνοπτικού Διαγωνισμού της προμήθειας:  «Υλικών συντήρησης  συστήματος άρδευσης και ύδρευσης στους κοινόχρηστους χώρους πρασίνου κλπ του Δήμου Αιγάλεω»  β) Έγκριση μελέτης υπ’ αριθ. πρωτ. 6150/4-03-2019 και καθορισμός  των όρων της διακήρυξης του Συνοπτικού διαγωνισμού. γ) Ορισμός Επιτροπής διενέργειας διαγωνισμού και Αξιολόγησης της προμήθειας: «Υλικών συντήρησης συστήματος άρδευσης και ύδρευσης στους κοινόχρηστους χώρους πρασίνου κλπ του Δήμου Αιγάλεω»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στο όνομα της υπαλλήλου Κοκκίνη Αναστασίας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στους πληρεξούσιους δικηγόρους του Δήμου δικαστικών υποθέσεων (μηνός Ιουνίου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3:00Z</dcterms:created>
  <dc:creator>Kalina Mila</dc:creator>
  <dc:description/>
  <dc:language>en-US</dc:language>
  <cp:lastModifiedBy>zymvragaki</cp:lastModifiedBy>
  <cp:lastPrinted>2019-04-19T13:44:00Z</cp:lastPrinted>
  <dcterms:modified xsi:type="dcterms:W3CDTF">2019-05-03T10:15:00Z</dcterms:modified>
  <cp:revision>3</cp:revision>
  <dc:subject/>
  <dc:title>ΕΛΛΗΝΙΚΗ ΔΗΜΟΚΡΑΤΙΑ</dc:title>
</cp:coreProperties>
</file>