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7/05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328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9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1/05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1ου πρακτικού Επιτροπής Διενεργείας Ηλεκτρονικού Ανοικτού Διαγωνισμού για την  “Προμήθεια ηλεκτρολογικού υλικού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) </w:t>
      </w:r>
      <w:r>
        <w:rPr>
          <w:rFonts w:cs="Calibri" w:ascii="Calibri" w:hAnsi="Calibri"/>
          <w:sz w:val="24"/>
          <w:szCs w:val="24"/>
        </w:rPr>
        <w:t xml:space="preserve">Έγκριση της υπ’ αριθμ. πρωτ.9335/4-4-2019 μελέτης Δ/νσης Πρασίνου που αφορά στην «Προμήθεια και τοποθέτηση φυσικού χλοοτάπητα, σπόρων κ.λ.π.» και καθορισμός των όρων της διακήρυξης του  Ηλεκτρονικού Ανοικτού  διαγωνισμού, </w:t>
      </w:r>
      <w:r>
        <w:rPr>
          <w:rFonts w:cs="Calibri" w:ascii="Calibri" w:hAnsi="Calibri"/>
          <w:b/>
          <w:sz w:val="24"/>
          <w:szCs w:val="24"/>
        </w:rPr>
        <w:t xml:space="preserve">β) </w:t>
      </w:r>
      <w:r>
        <w:rPr>
          <w:rFonts w:cs="Calibri" w:ascii="Calibri" w:hAnsi="Calibri"/>
          <w:sz w:val="24"/>
          <w:szCs w:val="24"/>
        </w:rPr>
        <w:t xml:space="preserve">Ορισμός Επιτροπής διενέργειας διαγωνισμού και αξιολόγησης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1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α) </w:t>
      </w:r>
      <w:r>
        <w:rPr>
          <w:rFonts w:cs="Calibri" w:ascii="Calibri" w:hAnsi="Calibri"/>
          <w:color w:val="000000"/>
          <w:sz w:val="24"/>
          <w:szCs w:val="24"/>
        </w:rPr>
        <w:t xml:space="preserve">Συγκρότηση Επιτροπής για τη Διενέργεια και Αξιολόγηση των αποτελεσμάτων του Ανοιχτού Διεθνούς Ηλεκτρονικού Δημόσιου Διαγωνισμού που αφορά στην «Προμήθεια καυσίμων και ελαιολιπαντικών ειδών»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β) </w:t>
      </w:r>
      <w:r>
        <w:rPr>
          <w:rFonts w:cs="Calibri" w:ascii="Calibri" w:hAnsi="Calibri"/>
          <w:color w:val="000000"/>
          <w:sz w:val="24"/>
          <w:szCs w:val="24"/>
        </w:rPr>
        <w:t xml:space="preserve">Έγκριση Μελέτης, Τεχνικών Προδιαγραφών της αριθμ.5/7182/13-03-2019 Μελέτης του τμήματος Μελετών και Αποθήκης της Δ/νσης Καθαριότητας &amp; Ανακύκλωσης του Δήμου, συνολικού προϋπολογισμού 1.200.000,00€ (με το ΦΠΑ 24%),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γ) </w:t>
      </w:r>
      <w:r>
        <w:rPr>
          <w:rFonts w:cs="Calibri" w:ascii="Calibri" w:hAnsi="Calibri"/>
          <w:color w:val="000000"/>
          <w:sz w:val="24"/>
          <w:szCs w:val="24"/>
        </w:rPr>
        <w:t>Καθορισμός των όρων διενέργειας του παραπάνω διαγωνισμο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0" w:hanging="1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Έγκριση δαπανών πάγιας προκαταβολής 2019 – 1η απόδοση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5:00Z</dcterms:created>
  <dc:creator>Kalina Mila</dc:creator>
  <dc:description/>
  <cp:keywords/>
  <dc:language>en-US</dc:language>
  <cp:lastModifiedBy>mila</cp:lastModifiedBy>
  <cp:lastPrinted>2019-04-19T13:44:00Z</cp:lastPrinted>
  <dcterms:modified xsi:type="dcterms:W3CDTF">2019-05-17T10:06:00Z</dcterms:modified>
  <cp:revision>9</cp:revision>
  <dc:subject/>
  <dc:title>ΕΛΛΗΝΙΚΗ ΔΗΜΟΚΡΑΤΙΑ</dc:title>
</cp:coreProperties>
</file>