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24/05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14076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DejaVu Sans Condensed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20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28/05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11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Έγκριση απόδοσης λογαριασμού και απαλλαγή  υπολόγου Χ.Ε.Π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0" w:hanging="11"/>
        <w:jc w:val="both"/>
        <w:rPr/>
      </w:pPr>
      <w:r>
        <w:rPr>
          <w:rFonts w:cs="Calibri" w:ascii="Calibri" w:hAnsi="Calibri"/>
          <w:bCs/>
          <w:sz w:val="22"/>
          <w:szCs w:val="22"/>
        </w:rPr>
        <w:t>Διεξαγωγή Δημόσιας Κλήρωσης και Συγκρότηση Επιτροπής Διενέργειας Συνοπτικού Διαγωνισμού για την εκπόνηση της μελέτης: «Μελέτη Κυκλοφοριακών Ρυθμίσεων για την υλοποίηση του εγκεκριμένου  Ρυμοτομικού Σχεδίου στην περιοχή Ελαιώνα, καθώς και τοπικές παρεμβάσεις στον Οικιστικό Ιστό»</w:t>
      </w: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Ορισμός μελών Επιτροπής διενέργειας ηλεκτρονικού διαγωνισμού του έργου «ΑΝΤΙΚΑΤΑΣΤΑΣΗ ΠΥΛΩΝΩΝ ΦΩΤΙΣΜΟΥ ΓΗΠΕΔΟΥ ΠΟΔΟΣΦΑΙΡΟΥ “ΕΥΑΣ ΧΡΙΣΤΟΔΟΥΛΟΥ”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11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α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Έγκριση του από 24-05-2019 Πρακτικού επαναληπτικής αποσφράγισης και αξιολόγησης οικονομικών προσφορών του Συνοπτικού Διαγωνισμού με τίτλο: «Εργασίες πυροπροστασίας στα άλση, πάρκα, Δημοτική κατασκήνωση Ραφήνας, κτήμα Μερκάτη, κενά οικόπεδα και σχολεία του Δήμου Αιγάλεω», σύμφωνα με την Α.Μ.2/2019 (αριθ.πρωτ.2436/29-01-2019) Μελέτη της Δ/νσης Πρασίνου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β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Ανάδειξη προσωρινού αναδόχου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Cs/>
          <w:iCs/>
          <w:color w:val="000000"/>
          <w:sz w:val="22"/>
          <w:szCs w:val="22"/>
        </w:rPr>
        <w:t xml:space="preserve">   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567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DejaVu Sans Condense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Calibri" w:hAnsi="Calibri" w:cs="Calibri"/>
      <w:b/>
      <w:sz w:val="22"/>
      <w:szCs w:val="22"/>
    </w:rPr>
  </w:style>
  <w:style w:type="character" w:styleId="WW8Num11z0">
    <w:name w:val="WW8Num11z0"/>
    <w:qFormat/>
    <w:rPr>
      <w:rFonts w:ascii="Calibri" w:hAnsi="Calibri" w:cs="Calibri"/>
      <w:b/>
      <w:sz w:val="24"/>
      <w:szCs w:val="24"/>
    </w:rPr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8:00Z</dcterms:created>
  <dc:creator>Kalina Mila</dc:creator>
  <dc:description/>
  <dc:language>en-US</dc:language>
  <cp:lastModifiedBy>mila</cp:lastModifiedBy>
  <cp:lastPrinted>2019-04-19T13:44:00Z</cp:lastPrinted>
  <dcterms:modified xsi:type="dcterms:W3CDTF">2019-05-24T10:11:00Z</dcterms:modified>
  <cp:revision>8</cp:revision>
  <dc:subject/>
  <dc:title>ΕΛΛΗΝΙΚΗ ΔΗΜΟΚΡΑΤΙΑ</dc:title>
</cp:coreProperties>
</file>