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12</w:t>
      </w:r>
      <w:r>
        <w:rPr>
          <w:rFonts w:eastAsia="DejaVu Sans Condensed" w:cs="Calibri" w:ascii="Calibri" w:hAnsi="Calibri"/>
          <w:sz w:val="20"/>
        </w:rPr>
        <w:t>/07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19504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7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2"/>
          <w:szCs w:val="22"/>
          <w:u w:val="single"/>
        </w:rPr>
        <w:t>16/07/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ώρα 13:00</w:t>
      </w:r>
      <w:r>
        <w:rPr>
          <w:rFonts w:cs="Calibri" w:ascii="Calibri" w:hAnsi="Calibri"/>
          <w:sz w:val="22"/>
          <w:szCs w:val="22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Αποδοχή δωρεών για την πραγματοποίηση της πολιτιστικής διαδρομής 201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νάθεση στον πληρεξούσιο δικηγόρο του Δήμου δικαστικής υπόθεσης (Λίβας Σ.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άθεση στους πληρεξούσιους δικηγόρους του Δήμου δικαστικών υποθέσεων (Βλαδίκα Μ., Πάτρας Δ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Έγκριση δεύτερου πρακτικού και ανάδειξη προσωρινού αναδόχο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του συνοπτικού διαγωνισμού με τίτλο: «Μελέτη Κυκλοφοριακών Ρυθμίσεων για την υλοποίηση του εγκεκριμένου Ρυμοτομικού Σχεδίου στη περιοχή Ελαιώνα, καθώς και τοπικές παρεμβάσεις στον Οικιστικό Ιστό»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  <w:b/>
      <w:sz w:val="24"/>
      <w:szCs w:val="24"/>
    </w:rPr>
  </w:style>
  <w:style w:type="character" w:styleId="WW8Num13z0">
    <w:name w:val="WW8Num13z0"/>
    <w:qFormat/>
    <w:rPr>
      <w:rFonts w:ascii="Calibri" w:hAnsi="Calibri" w:cs="Times New Roman"/>
      <w:b/>
      <w:color w:val="000000"/>
      <w:sz w:val="2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21z0">
    <w:name w:val="WW8Num21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rFonts w:ascii="Calibri" w:hAnsi="Calibri" w:cs="Calibri"/>
      <w:b/>
      <w:sz w:val="24"/>
      <w:szCs w:val="24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9:00Z</dcterms:created>
  <dc:creator>Kalina Mila</dc:creator>
  <dc:description/>
  <dc:language>en-US</dc:language>
  <cp:lastModifiedBy>zymvragaki</cp:lastModifiedBy>
  <cp:lastPrinted>2019-07-12T13:02:00Z</cp:lastPrinted>
  <dcterms:modified xsi:type="dcterms:W3CDTF">2019-07-12T10:08:00Z</dcterms:modified>
  <cp:revision>4</cp:revision>
  <dc:subject/>
  <dc:title>ΕΛΛΗΝΙΚΗ ΔΗΜΟΚΡΑΤΙΑ</dc:title>
</cp:coreProperties>
</file>