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3</w:t>
      </w:r>
      <w:r>
        <w:rPr>
          <w:rFonts w:eastAsia="DejaVu Sans Condensed" w:cs="Calibri" w:ascii="Calibri" w:hAnsi="Calibri"/>
          <w:sz w:val="20"/>
        </w:rPr>
        <w:t>/0</w:t>
      </w:r>
      <w:r>
        <w:rPr>
          <w:rFonts w:eastAsia="DejaVu Sans Condensed" w:cs="Calibri" w:ascii="Calibri" w:hAnsi="Calibri"/>
          <w:sz w:val="20"/>
          <w:lang w:val="en-US"/>
        </w:rPr>
        <w:t>8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2758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30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7/08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γκριση παράτασης χρόνου παράδοσης φορτηγού - πλυντηρίου κάδων, σύμφωνα με την αριθμ.πρωτ. 18372/02-07-2019 σύμβαση που αφορά στην «Προμήθεια τροχαίου μηχανολογικού εξοπλισμού για την Διεύθυνση Καθαριότητας &amp; Ανακύκλωσης του Δήμου» .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Έγκριση 1ου πρακτικού αποσφράγισης δικαιολογητικών συμμετοχής - τεχνικής προσφοράς, ελέγχου δικαιολογητικών συμμετοχής και τεχνικής αξιολόγησης του επαναληπτικού ανοικτού διεθνούς ηλεκτρονικού διαγωνισμού Δήμου Αιγάλεω με τίτλο: «Προμήθεια τροχαίου μηχανολογικού εξοπλισμού για την Διεύθυνση Καθαριότητας &amp; Ανακύκλωσης του Δήμου», με αριθμ. μελέτης 22/25901/23.10.2018, για τα τμήματα του διαγωνισμού με συστημικούς αριθμούς ΕΣΗΔΗΣ 67727, 67728 &amp; 67730.    </w:t>
      </w:r>
    </w:p>
    <w:p>
      <w:pPr>
        <w:pStyle w:val="Style15"/>
        <w:rPr>
          <w:rFonts w:ascii="Calibri" w:hAnsi="Calibri" w:cs="Calibri"/>
          <w:b/>
          <w:b/>
          <w:color w:val="000000"/>
          <w:sz w:val="22"/>
          <w:szCs w:val="24"/>
        </w:rPr>
      </w:pPr>
      <w:r>
        <w:rPr>
          <w:rFonts w:cs="Calibri" w:ascii="Calibri" w:hAnsi="Calibri"/>
          <w:b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Έγκριση έκδοσης χρηματικού εντάλματος προπληρωμής ποσού 3.761,49€, για συμμετοχή υπαλλήλων του Δήμου μας στο Ευρωπαϊκό Πρόγραμμα  HORIZON 2020 με τίτλο  «5GENESIS», που πραγματοποιείται στις Βρυξέλλες από 24-09-2019 έως  26-09-2019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Έγκριση έκδοσης χρηματικού εντάλματος προπληρωμής ποσού 3.109,86€, για συμμετοχή υπαλλήλων του Δήμου μας στο Ευρωπαϊκό Πρόγραμμα  HORIZON 2020 με τίτλο  «5GENESIS», που πραγματοποιείται στο Μόναχο από 05-09-2019 έως  06-09-2019.</w:t>
      </w:r>
    </w:p>
    <w:p>
      <w:pPr>
        <w:pStyle w:val="Normal"/>
        <w:tabs>
          <w:tab w:val="clear" w:pos="708"/>
          <w:tab w:val="center" w:pos="0" w:leader="none"/>
          <w:tab w:val="left" w:pos="426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  <w:sz w:val="24"/>
      <w:szCs w:val="24"/>
    </w:rPr>
  </w:style>
  <w:style w:type="character" w:styleId="WW8Num15z0">
    <w:name w:val="WW8Num15z0"/>
    <w:qFormat/>
    <w:rPr>
      <w:rFonts w:ascii="Calibri" w:hAnsi="Calibri" w:cs="Times New Roman"/>
      <w:b/>
      <w:color w:val="000000"/>
      <w:sz w:val="22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22"/>
      <w:szCs w:val="22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4"/>
      <w:szCs w:val="24"/>
    </w:rPr>
  </w:style>
  <w:style w:type="character" w:styleId="WW8Num25z0">
    <w:name w:val="WW8Num25z0"/>
    <w:qFormat/>
    <w:rPr>
      <w:rFonts w:ascii="Calibri" w:hAnsi="Calibri" w:cs="Calibri"/>
      <w:b/>
      <w:sz w:val="24"/>
      <w:szCs w:val="24"/>
    </w:rPr>
  </w:style>
  <w:style w:type="character" w:styleId="WW8Num28z0">
    <w:name w:val="WW8Num2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6:00Z</dcterms:created>
  <dc:creator>Kalina Mila</dc:creator>
  <dc:description/>
  <dc:language>en-US</dc:language>
  <cp:lastModifiedBy>mila</cp:lastModifiedBy>
  <cp:lastPrinted>2019-08-23T12:15:00Z</cp:lastPrinted>
  <dcterms:modified xsi:type="dcterms:W3CDTF">2019-08-23T10:01:00Z</dcterms:modified>
  <cp:revision>8</cp:revision>
  <dc:subject/>
  <dc:title>ΕΛΛΗΝΙΚΗ ΔΗΜΟΚΡΑΤΙΑ</dc:title>
</cp:coreProperties>
</file>