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 xml:space="preserve"> 20</w:t>
      </w:r>
      <w:r>
        <w:rPr>
          <w:rFonts w:eastAsia="DejaVu Sans Condensed" w:cs="Calibri" w:ascii="Calibri" w:hAnsi="Calibri"/>
          <w:sz w:val="20"/>
        </w:rPr>
        <w:t>/0</w:t>
      </w:r>
      <w:r>
        <w:rPr>
          <w:rFonts w:eastAsia="DejaVu Sans Condensed" w:cs="Calibri" w:ascii="Calibri" w:hAnsi="Calibri"/>
          <w:sz w:val="20"/>
          <w:lang w:val="en-US"/>
        </w:rPr>
        <w:t>9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5315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3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4/09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0" w:right="-1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Έγκριση αποζημίωσης μετακίνησης και έκδοσης χρηματικού εντάλματος προπληρωμής για μετάβαση αντιπροσωπείας του Δήμου στη Μάκρη Τουρκία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μελέτης της υπ’ αριθμό πρωτ.947/14-1-2019 της Δ/νσης Πρασίνου που αφορά στην 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ρομήθεια «Φυτικού υλικού ετήσιων ανθόφυτων κ.λ.π για τη συντήρηση και ανανέωση υπάρχοντος πρασίνου του Δήμου Αιγάλεω» και καθορισμός των όρων της διακήρυξης Ηλεκτρονικού Ανοικτού Διαγωνισμού,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Ορισμός Επιτροπής διενέργειας διαγωνισμού και αξιολόγηση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γνωμοδότησης σε πληρεξούσιο δικηγόρο, για άσκηση ή μη ενδίκων μέσων κατά της αρ. 10016/2019 απόφασης Τριμελούς Διοικητικού Πρωτοδικείου Αθην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γνωμοδότησης στον δικηγόρο Πάτρα Δημήτριο για εξωδικαστική επίλυση διαφοράς της υπόθεσης της Δασολόγου-Περιβαλλοντολόγου κ. Ιφιγένειας Συνοδινο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ποσού 50,72€ από βεβαιωτικούς καταλόγους ΤΕΛΩΝ ΚΑΘ/ΤΑΣ- ΦΩΤΙΣΜΟ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ξειδίκευση της απαιτούμενης πίστωσης για τη συνδιοργάνωση του Δήμου μας με το Σωματείο «Ένωση Θυμάτων Ολοκαυτώματος Αιγάλεω», της εκδήλωσης μνήμης των θυμάτων της Γερμανικής Κατοχής την Κυριακή 29/09/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απόδοσης λογαριασμού και απαλλαγή  υπολόγου Χρηματικού Εντάλματος Προπληρωμή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α)</w:t>
      </w:r>
      <w:r>
        <w:rPr>
          <w:rFonts w:cs="Calibri" w:ascii="Calibri" w:hAnsi="Calibri"/>
          <w:color w:val="000000"/>
          <w:sz w:val="22"/>
          <w:szCs w:val="22"/>
        </w:rPr>
        <w:t xml:space="preserve"> Επανάληψη του ανοιχτού ηλεκτρονικού διαγωνισμού με τίτλο: «Ασφάλιση κινητής και ακίνητης περιουσίας του Δήμου για το  έτος  2019 -2020», με τροποποίηση των όρων της διακήρυξης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β)</w:t>
      </w:r>
      <w:r>
        <w:rPr>
          <w:rFonts w:cs="Calibri" w:ascii="Calibri" w:hAnsi="Calibri"/>
          <w:color w:val="000000"/>
          <w:sz w:val="22"/>
          <w:szCs w:val="22"/>
        </w:rPr>
        <w:t xml:space="preserve">  Έγκριση Μελέτης, Τεχνικών Προδιαγραφών (</w:t>
      </w:r>
      <w:r>
        <w:rPr>
          <w:rFonts w:cs="Arial" w:ascii="Arial" w:hAnsi="Arial"/>
          <w:bCs/>
          <w:sz w:val="21"/>
          <w:szCs w:val="21"/>
        </w:rPr>
        <w:t>Α.Μ.:19/25085/19-09-2019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της Δ/νσης Προγραμματισμού Ανάπτυξης &amp; Διαφάνειας του Δήμου, συνολικού προϋπολογισμού 158.000,00€ και καθορισμός των όρων διενέργειας του παραπάνω διαγωνισμού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7:00Z</dcterms:created>
  <dc:creator>Kalina Mila</dc:creator>
  <dc:description/>
  <cp:keywords/>
  <dc:language>en-US</dc:language>
  <cp:lastModifiedBy>mila</cp:lastModifiedBy>
  <cp:lastPrinted>2019-09-20T13:49:00Z</cp:lastPrinted>
  <dcterms:modified xsi:type="dcterms:W3CDTF">2019-09-20T11:31:00Z</dcterms:modified>
  <cp:revision>8</cp:revision>
  <dc:subject/>
  <dc:title>ΕΛΛΗΝΙΚΗ ΔΗΜΟΚΡΑΤΙΑ</dc:title>
</cp:coreProperties>
</file>