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 xml:space="preserve"> 2</w:t>
      </w:r>
      <w:r>
        <w:rPr>
          <w:rFonts w:eastAsia="DejaVu Sans Condensed" w:cs="Calibri" w:ascii="Calibri" w:hAnsi="Calibri"/>
          <w:sz w:val="20"/>
        </w:rPr>
        <w:t>7/0</w:t>
      </w:r>
      <w:r>
        <w:rPr>
          <w:rFonts w:eastAsia="DejaVu Sans Condensed" w:cs="Calibri" w:ascii="Calibri" w:hAnsi="Calibri"/>
          <w:sz w:val="20"/>
          <w:lang w:val="en-US"/>
        </w:rPr>
        <w:t>9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599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01/10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ων οφειλών, με κωδικό οφειλέτη 245183, συνολικού ποσού 253,22€ έτους 20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rPr/>
      </w:pPr>
      <w:r>
        <w:rPr>
          <w:rFonts w:cs="Calibri" w:ascii="Calibri" w:hAnsi="Calibri"/>
          <w:sz w:val="24"/>
          <w:szCs w:val="24"/>
        </w:rPr>
        <w:t xml:space="preserve">Διαγραφή ή μη βεβαιωμένης οφειλής, με κωδικό οφειλέτη 249800, από βεβαιωτικούς καταλόγους ΦΗΧ και Τελών Καθαριότητας &amp; Φωτισμού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rPr/>
      </w:pPr>
      <w:r>
        <w:rPr>
          <w:rFonts w:cs="Calibri" w:ascii="Calibri" w:hAnsi="Calibri"/>
          <w:sz w:val="24"/>
          <w:szCs w:val="24"/>
        </w:rPr>
        <w:t xml:space="preserve">Διαγραφή ή μη βεβαιωμένης οφειλής, με κωδικό οφειλέτη 247804, από βεβαιωτικούς καταλόγους ΦΗΧ και Τελών Καθαριότητας &amp; Φωτισμού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00"/>
        <w:ind w:left="0" w:hanging="1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ή μη βεβαιωμένης οφειλής, με κωδικό οφειλέτη 246030, από βεβαιωτικούς καταλόγους ΦΗΧ και Τελών Καθαριότητας &amp; Φωτισμού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αγραφή οφειλών από ανείσπρακτα ΔΕΗ (ΔΤ-ΔΦ-ΤΑΠ), με κωδικό οφειλέτη 269544, συνολικού ποσού 124,45 €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0" w:after="100"/>
        <w:ind w:left="0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ένδικου μέσου ή εξώδικος συμβιβασμός, επί της αριθμ. 1402/2019 απόφασης του Μονομελούς Πρωτοδικείου Αθηνών (Ειδική διαδικασία Εργατικών Διαφορών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center" w:pos="426" w:leader="none"/>
        </w:tabs>
        <w:spacing w:before="0" w:after="100"/>
        <w:ind w:left="0" w:hanging="11"/>
        <w:jc w:val="both"/>
        <w:rPr/>
      </w:pPr>
      <w:r>
        <w:rPr>
          <w:rFonts w:cs="Calibri" w:ascii="Calibri" w:hAnsi="Calibri"/>
          <w:sz w:val="24"/>
          <w:szCs w:val="24"/>
        </w:rPr>
        <w:t xml:space="preserve">Έγκριση 3ου πρακτικού ελέγχου δικαιολογητικών κατακύρωσης του ανοικτού ηλεκτρονικού διαγωνισμού (αρ. Διακήρυξης 7/8842/01.04.2019 με αρ. συστήματος ΕΣΗΔΗΣ 73372) με τίτλο “Προμήθεια Ειδών Καθαριότητας και Ευπρεπισμού” συνολικού προϋπολογισμού 224.000,00 €  (με Φ.Π.Α. 24%) </w:t>
      </w:r>
    </w:p>
    <w:p>
      <w:pPr>
        <w:pStyle w:val="Normal"/>
        <w:tabs>
          <w:tab w:val="clear" w:pos="708"/>
          <w:tab w:val="left" w:pos="284" w:leader="none"/>
          <w:tab w:val="center" w:pos="426" w:leader="none"/>
        </w:tabs>
        <w:spacing w:before="0" w:after="1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b/>
      <w:color w:val="000000"/>
      <w:sz w:val="22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sz w:val="22"/>
      <w:szCs w:val="22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9z0">
    <w:name w:val="WW8Num29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25:00Z</dcterms:created>
  <dc:creator>Kalina Mila</dc:creator>
  <dc:description/>
  <cp:keywords/>
  <dc:language>en-US</dc:language>
  <cp:lastModifiedBy>zymvragaki</cp:lastModifiedBy>
  <cp:lastPrinted>2019-09-20T13:49:00Z</cp:lastPrinted>
  <dcterms:modified xsi:type="dcterms:W3CDTF">2019-09-27T10:02:00Z</dcterms:modified>
  <cp:revision>14</cp:revision>
  <dc:subject/>
  <dc:title>ΕΛΛΗΝΙΚΗ ΔΗΜΟΚΡΑΤΙΑ</dc:title>
</cp:coreProperties>
</file>