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8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0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28496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9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4-10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ναπροσαρμογή ή μη των δημοτικών τελών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pacing w:val="4"/>
          <w:kern w:val="2"/>
          <w:position w:val="2"/>
          <w:sz w:val="24"/>
          <w:szCs w:val="24"/>
        </w:rPr>
        <w:t>Έγκριση Τεχνικού Προγράμματος Δήμου Αιγάλεω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Εκλογή εκπροσώπων του Δήμου Αιγάλεω στην Γενική Συνέλευση της Π.Ε.Δ. Αττικ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Κατάπτωση εγγυητικής επιστολής και επανάληψη  δημοπρ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ξουσιοδότηση Δημάρχου για την υπογραφή της απαιτούμενης «Δήλωσης Ορισμού Υπευθύνου Λογαριασμού»  για τις η</w:t>
      </w:r>
      <w:r>
        <w:rPr>
          <w:rFonts w:cs="Calibri" w:ascii="Calibri" w:hAnsi="Calibri"/>
          <w:bCs/>
          <w:sz w:val="24"/>
          <w:szCs w:val="24"/>
        </w:rPr>
        <w:t>λεκτρονικές πληρωμές στο Πληροφοριακό Σύστημα Παρακολούθησης Πληρωμών / Οφειλών Δημοσιών Επενδύσεων (ΠΣΥΠΠΟΔΕ, e-pd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Τροποποίηση της αρ. 224/2019 απόφασης του Δ.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τακτοποιητικού Α.Π.Ε. του έργου «Αρχιτεκτονικές και στατικές παρεμβάσεις σε κτίρια των σχολεί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ύσταση  επιτροπής για την προσωρινή και οριστική παραλαβή του έργου: «Επισκευή – ενίσχυση αίθουσας ενόργανης γυμναστικής, αποδυτήριων και γραφείων του Δημοτικού Κέντρου Αθλητισμού και Πολιτισμού του Δήμου Αιγά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6ης παράτασης στον ανάδοχο του έργου «</w:t>
      </w:r>
      <w:r>
        <w:rPr>
          <w:rFonts w:cs="Calibri" w:ascii="Calibri" w:hAnsi="Calibri"/>
          <w:bCs/>
          <w:sz w:val="24"/>
          <w:szCs w:val="24"/>
        </w:rPr>
        <w:t>ΑΠΟΚΑΤΑΣΤΑΣΗ ΚΑΙ ΕΝΕΡΓΕΙΑΚΗ ΑΝΑΒΑΘΜΙΣΗ ΔΙΚΤΥΟΥ ΗΛΕΚΤΡΟΦΩΤΙΣΜΟΥ ΑΛΣΟΥΣ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στάθμευσης  ΙΧΕ αυτ/του (Ζαίμη 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στάθμευσης  ΙΧΕ αυτ/του (Σ.Σαράφη 54 &amp; Ιωνί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στροφή αχρεωστήτως εισπραχθέντων ποσών, επιδόματος Τυφλ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Βεβαίωση αποδοχής για παροχή κοινωφελού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Συνέχιση της εφαρμογής του θεσμού του εθελοντή σχολικού τροχονόμου κατά το σχολικό έτος 2019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παντήσεις επί ερωτήσεων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a</dc:creator>
  <dc:description/>
  <cp:keywords/>
  <dc:language>en-US</dc:language>
  <cp:lastModifiedBy>dimomeletis</cp:lastModifiedBy>
  <cp:lastPrinted>2019-09-27T13:25:00Z</cp:lastPrinted>
  <dcterms:modified xsi:type="dcterms:W3CDTF">2019-10-18T10:35:00Z</dcterms:modified>
  <cp:revision>6</cp:revision>
  <dc:subject/>
  <dc:title>           </dc:title>
</cp:coreProperties>
</file>