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5-10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29412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5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30/10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ο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b/>
          <w:b/>
          <w:bCs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>Τοποθέτηση μεταλλικών Π επί των πεζοδρομίων στη διασταύρωση της οδού Κυλλήνης και Κώστα Βάρναλη, Αιγάλεω</w:t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α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Επανεξέταση της  «κενωθείσας» θέσης του περιπτέρου επί της ΘΗΒΩΝ 387 και λήψη απόφασης περί διατήρησης ή κατάργηση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β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Παραχώρηση της θέσης με τις προβλεπόμενες από το αρ. 76 του ν.4257/2014 διαδικασίες ή σε περίπτωση μη διατήρησης την κατάργηση και αποξήλωση αυτής</w:t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Άδεια διαμόρφωσης εισόδου-εξόδου  σε παρκινγκ επιχείρησης.</w:t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3:00Z</dcterms:created>
  <dc:creator>Kalina Mila</dc:creator>
  <dc:description/>
  <cp:keywords/>
  <dc:language>en-US</dc:language>
  <cp:lastModifiedBy>zymvragaki</cp:lastModifiedBy>
  <cp:lastPrinted>2019-09-25T11:48:00Z</cp:lastPrinted>
  <dcterms:modified xsi:type="dcterms:W3CDTF">2019-10-25T09:59:00Z</dcterms:modified>
  <cp:revision>7</cp:revision>
  <dc:subject/>
  <dc:title>ΕΛΛΗΝΙΚΗ ΔΗΜΟΚΡΑΤΙΑ</dc:title>
</cp:coreProperties>
</file>