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4/10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6787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09/10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ετάρ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26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Έγκριση απόδοσης λογαριασμού και απαλλαγή υπολόγου Χρηματικού Εντάλματος Προπληρωμή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100"/>
        <w:ind w:left="0" w:hanging="11"/>
        <w:jc w:val="both"/>
        <w:rPr/>
      </w:pPr>
      <w:r>
        <w:rPr>
          <w:rFonts w:cs="Calibri" w:ascii="Calibri" w:hAnsi="Calibri"/>
          <w:sz w:val="24"/>
          <w:szCs w:val="24"/>
        </w:rPr>
        <w:t xml:space="preserve">Έγκριση του από 26/08/2019 1ου Πρακτικού της επιτροπής διεξαγωγής συνοπτικού διαγωνισμού με τίτλο: «ΥΠΗΡΕΣΙΕΣ ΥΠΟΣΤΗΡΙΞΗΣ ΣΥΝΤΟΝΙΣΜΟΥ, ΠΑΡΑΚΟΛΟΥΘΗΣΗΣ ΚΑΙ ΠΡΟΒΟΛΗΣ ΤΟΥ ΕΥΡΩΠΑΪΚΟΥ ΠΡΟΓΡΑΜΜΑΤΟΣ ΜΕ ΤΙΤΛΟ «5GENESIS» (αριθμ. διακήρυξης 19618/15.07.2019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διενέργειας Συνοπτικού Διαγωνισμού με τίτλο: «Προμήθεια ξύλινων στοιχείων για τη συντήρηση σχολικών κτιρίων (πέργκολες, κιόσκια κλπ) του Δήμου Αιγάλεω».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Έγκριση μελέτης υπ’ αριθμό πρωτ. 24135/10-09-2019 και καθορισμός των όρων διακήρυξης ανωτέρω διαγωνισμο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γ)</w:t>
      </w:r>
      <w:r>
        <w:rPr>
          <w:rFonts w:cs="Calibri" w:ascii="Calibri" w:hAnsi="Calibri"/>
          <w:sz w:val="24"/>
          <w:szCs w:val="24"/>
        </w:rPr>
        <w:t xml:space="preserve"> Ορισμός Επιτροπής διενέργειας διαγωνισμού και αξιολόγηση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Εξειδίκευση ποσού 3.065,28€ του ΚΑ 15.6472.001 με τίτλο: «Έξοδα Αθλητικών Δραστηριοτήτων» για υλοποίηση εκδήλωσης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Ανάθεση γνωμοδότησης σε πληρεξούσιο δικηγόρο για άσκηση ή μη ένδικων μέσων κατά της αριθμ.989/2019 απόφασης Ελεγκτικού Συνεδρίο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Επιστροφή εγγυητικών επιστολών</w:t>
      </w:r>
    </w:p>
    <w:p>
      <w:pPr>
        <w:pStyle w:val="Normal"/>
        <w:tabs>
          <w:tab w:val="clear" w:pos="708"/>
          <w:tab w:val="left" w:pos="284" w:leader="none"/>
          <w:tab w:val="center" w:pos="426" w:leader="none"/>
        </w:tabs>
        <w:spacing w:before="0" w:after="100"/>
        <w:jc w:val="both"/>
        <w:rPr>
          <w:rFonts w:ascii="Calibri" w:hAnsi="Calibri" w:eastAsia="Times New Roman" w:cs="Calibri"/>
          <w:sz w:val="24"/>
          <w:szCs w:val="24"/>
          <w:lang w:eastAsia="zh-CN"/>
        </w:rPr>
      </w:pPr>
      <w:r>
        <w:rPr>
          <w:rFonts w:eastAsia="Times New Roman" w:cs="Calibri" w:ascii="Calibri" w:hAnsi="Calibri"/>
          <w:sz w:val="24"/>
          <w:szCs w:val="24"/>
          <w:lang w:eastAsia="zh-CN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1:00Z</dcterms:created>
  <dc:creator>Kalina Mila</dc:creator>
  <dc:description/>
  <dc:language>en-US</dc:language>
  <cp:lastModifiedBy>mila</cp:lastModifiedBy>
  <cp:lastPrinted>2019-09-20T13:49:00Z</cp:lastPrinted>
  <dcterms:modified xsi:type="dcterms:W3CDTF">2019-10-04T10:04:00Z</dcterms:modified>
  <cp:revision>12</cp:revision>
  <dc:subject/>
  <dc:title>ΕΛΛΗΝΙΚΗ ΔΗΜΟΚΡΑΤΙΑ</dc:title>
</cp:coreProperties>
</file>