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1</w:t>
      </w:r>
      <w:r>
        <w:rPr>
          <w:rFonts w:eastAsia="DejaVu Sans Condensed" w:cs="Calibri" w:ascii="Calibri" w:hAnsi="Calibri"/>
          <w:sz w:val="20"/>
        </w:rPr>
        <w:t>/10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7588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5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5/10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άθεση  δικαστικών υποθέσεων  σε  πληρεξούσιους δικηγόρους του Δήμο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ή μη κατά περίπτωση οφειλής από βεβαιωτικούς καταλόγους προστίμων Κ .Ο. Κ.  Κ.Α. 2211 &amp;  3221 του προϋπολογισμού οικονομικού έτους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αγραφή ή μη οφειλών από βεβαιωτικούς καταλόγους  παραβάσεων Κ.Ο. Κ.  </w:t>
      </w:r>
    </w:p>
    <w:p>
      <w:pPr>
        <w:pStyle w:val="Heading4"/>
        <w:numPr>
          <w:ilvl w:val="0"/>
          <w:numId w:val="3"/>
        </w:numPr>
        <w:tabs>
          <w:tab w:val="clear" w:pos="2977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szCs w:val="24"/>
          <w:u w:val="none"/>
        </w:rPr>
        <w:t>(α)</w:t>
      </w:r>
      <w:r>
        <w:rPr>
          <w:rFonts w:cs="Calibri" w:ascii="Calibri" w:hAnsi="Calibri"/>
          <w:b w:val="false"/>
          <w:szCs w:val="24"/>
          <w:u w:val="none"/>
        </w:rPr>
        <w:t xml:space="preserve"> Έγκριση τεχνικών προδιαγραφών της με αρ.πρωτ.18312/16-07-2018 μελέτης Δ/νσης Παιδικών Σταθμών με τίτλο: «Προμήθεια εξοπλισμού ενίσχυσης της λειτουργίας των βρεφονηπιακών και παιδικών  σταθμών του Δήμου Αιγάλεω» της Πράξης «Επέκταση- Αναβάθμιση υποδομών στις οποίες παρέχονται κοινωνικές υπηρεσίες στο Δήμο Αιγάλεω» με Κωδικό ΟΠΣ 5030644 στο Επιχειρησιακό Πρόγραμμα «Αττική 2014-2020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β)</w:t>
      </w:r>
      <w:r>
        <w:rPr>
          <w:rFonts w:cs="Calibri" w:ascii="Calibri" w:hAnsi="Calibri"/>
          <w:sz w:val="24"/>
          <w:szCs w:val="24"/>
        </w:rPr>
        <w:t xml:space="preserve"> Καθορισμός των όρων διενέργειας συνοπτικού διαγωνισμού που αφορά στην ανωτέρω προμήθεια 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4"/>
          <w:szCs w:val="24"/>
        </w:rPr>
        <w:t>(γ)</w:t>
      </w:r>
      <w:r>
        <w:rPr>
          <w:rFonts w:cs="Calibri" w:ascii="Calibri" w:hAnsi="Calibri"/>
          <w:sz w:val="24"/>
          <w:szCs w:val="24"/>
        </w:rPr>
        <w:t xml:space="preserve"> Συγκρότηση Επιτροπής για τη Διενέργεια και Αξιολόγηση των αποτελεσμάτων διαγωνισμ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27.09.19 Πρακτικού της Επιτροπής διενέργειας αξιολόγησης, ελέγχου δικαιολογητικών κατακύρωσης του ανοιχτού, δημόσιου και ηλεκτρονικού διαγωνισμού με τίτλο: «Προμήθεια απορριμματοφόρου οχήματος μεταφοράς βιοαποβλήτων για το έργο ‘δράσεις για την ολοκληρωμένη διαχείριση αποβλήτων στο Δήμο Αιγάλεω με οπς (mis) 5001708’» συνολικού προϋπολογισμού (συμπεριλαμβανόμενου Φ.Π.Α. 24%) 186.000,00€, (αρ. διακήρυξης 1/2653/31.01.2019 με αρ. συστήματος ΕΣΗΔΗΣ 70128) και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Κατακύρωση της σύμβασης, στην Εταιρεία με την επωνυμία: «ΒΙΟΜΗΧΑΝΙΑ ΕΙΔΙΚΩΝ ΚΑΤΑΣΚΕΥΩΝ Α. ΚΑΟΥΣΗΣ Α.Ε.»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ιστροφή εγγυητικών επιστολών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τακύρωση σύμβασης στην εταιρεία «ΤΡΙΕΛΞΙΣ ΑΝΩΝΥΜΗ ΤΕΧΝΙΚΗ ΕΤΑΙΡΕΙΑ» του έργου: «ΑΝΤΙΚΑΤΑΣΤΑΣΗ ΠΥΛΩΝΩΝ ΦΩΤΙΣΜΟΥ ΓΗΠΕΔΟΥ ΠΟΔΟΣΦΑΙΡΟΥ ‘ΕΥΑ ΧΡΙΣΤΟΔΟΥΛΟΥ’»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5:00Z</dcterms:created>
  <dc:creator>Kalina Mila</dc:creator>
  <dc:description/>
  <dc:language>en-US</dc:language>
  <cp:lastModifiedBy>mila</cp:lastModifiedBy>
  <cp:lastPrinted>2019-10-11T13:45:00Z</cp:lastPrinted>
  <dcterms:modified xsi:type="dcterms:W3CDTF">2019-10-11T10:49:00Z</dcterms:modified>
  <cp:revision>14</cp:revision>
  <dc:subject/>
  <dc:title>ΕΛΛΗΝΙΚΗ ΔΗΜΟΚΡΑΤΙΑ</dc:title>
</cp:coreProperties>
</file>