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1</w:t>
      </w:r>
      <w:r>
        <w:rPr>
          <w:rFonts w:eastAsia="DejaVu Sans Condensed" w:cs="Calibri" w:ascii="Calibri" w:hAnsi="Calibri"/>
          <w:sz w:val="20"/>
        </w:rPr>
        <w:t>8/10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 w:val="20"/>
          <w:shd w:fill="FFFFFF" w:val="clear"/>
          <w:lang w:val="en-US"/>
        </w:rPr>
        <w:t>2847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3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6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2/10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ναμόρφωση προϋπολογισμού του Δήμου οικονομικού έτους 201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έκδοσης χρηματικού εντάλματος προπληρωμής ποσού 9.980,00€, για συμμετοχή υπαλλήλων του Δήμου μας στο Ευρωπαϊκό Πρόγραμμα Erasmus της Ευρωπαϊκής Ένωσης (Q-SER) με θέμα: «Ποιοτικές Υπηρεσίες σε τοπικό επίπεδο για μετανάστες και πρόσφυγε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έκδοσης χρηματικού εντάλματος προπληρωμής ποσού 902,71€, για συμμετοχή του Γενικού Γραμματέα και υπαλλήλων του Δήμου μας στο Επιστημονικό Συνέδριο για στελέχη Οικονομικής Διοίκησης και Τεχνοκράτες των ΟΤΑ με θέμα: «Χρηματοοικονομική Διοίκηση και Διαχείριση στην Τοπική Αυτοδιοίκηση»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5:00Z</dcterms:created>
  <dc:creator>Kalina Mila</dc:creator>
  <dc:description/>
  <dc:language>en-US</dc:language>
  <cp:lastModifiedBy>mila</cp:lastModifiedBy>
  <cp:lastPrinted>2019-10-18T13:18:00Z</cp:lastPrinted>
  <dcterms:modified xsi:type="dcterms:W3CDTF">2019-10-18T10:27:00Z</dcterms:modified>
  <cp:revision>8</cp:revision>
  <dc:subject/>
  <dc:title>ΕΛΛΗΝΙΚΗ ΔΗΜΟΚΡΑΤΙΑ</dc:title>
</cp:coreProperties>
</file>