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01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11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30354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2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07-11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color w:val="000000"/>
          <w:sz w:val="24"/>
          <w:szCs w:val="24"/>
          <w:lang w:eastAsia="ar-SA"/>
        </w:rPr>
        <w:t>Εκλογή αντιπροσώπου της αντιπολίτευσης στον ΠΕΣΥΔΑ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Καθορισμός τελών διαφήμισης για το έτο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Παράταση μίσθωσης ακινήτου για τη στέγαση του 6</w:t>
      </w:r>
      <w:r>
        <w:rPr>
          <w:rFonts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cs="Calibri" w:ascii="Calibri" w:hAnsi="Calibri"/>
          <w:bCs/>
          <w:sz w:val="24"/>
          <w:szCs w:val="24"/>
        </w:rPr>
        <w:t xml:space="preserve"> ΚΑΠ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υμμετοχή του Δήμου Αιγάλεω στη δράση «Προώθηση υπηρεσιών Διαπολιτισμικής Μεσολάβησης σε Κέντρα Κοινότητας (ΚΚ)/Κέντρα Ένταξης Μεταναστών (ΚΕΜ)», υπό το Θεματικό Στόχο 9 των Περιφερειακών Επιχειρησιακών Προγραμμάτων (ΠΕ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Κατάπτωση εγγυητικής επιστολής και επανάληψη  δημοπρ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Ορισμός μελών του Διοικητικού Συμβουλίου του Ν.Π. «Σχολική Επιτροπή Β/θμιας Εκπ/σης Δήμου Αιγάλεω» και εκλογή Προέδρου και Αντιπροέδρ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Ορισμός μελών του Διοικητικού Συμβουλίου του Ν.Π. «Σχολική Επιτροπή Π/θμιας Εκπ/σης Δήμου Αιγάλεω» και εκλογή Προέδρου και Αντιπροέδρ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οποθέτηση μεταλλικών Π επί των πεζοδρομίων στη διασταύρωση της οδού Κυλλήνης και Κώστα Βάρναλη,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Επανεξέταση της  «κενωθείσας» θέσης του περιπτέρου επί της ΛΕΩΦΟΡΟΥ ΘΗΒΩΝ 387 και λήψη απόφασης περί διατήρησης ή κατάργησης, παραχώρηση της θέσης με τις προβλεπόμενες από το αρ. 76 του ν.4257/2014 διαδικασίες ή σε περίπτωση μη διατήρησης την κατάργηση και αποξήλωση αυτ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Παραχώρηση θέσης στάθμευσης  ΙΧΕ αυτ/του επί της οδού Ξάνθης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Παραχώρηση θέσης στάθμευσης  ΙΧΕ αυτ/του επί της οδού Διδυμοτείχου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Παραχώρηση χώρου στάθμευσης επί της οδού Μ. Μπότσαρη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μη  του Δημοτικού Αθλητικού  Κέντρου «Εύα Χριστοδούλ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 μη  του Δημοτικού Γηπέδου  «Σταύρος Μαυροθαλασσίτης»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991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5:00Z</dcterms:created>
  <dc:creator>a</dc:creator>
  <dc:description/>
  <dc:language>en-US</dc:language>
  <cp:lastModifiedBy>dimomeletis</cp:lastModifiedBy>
  <cp:lastPrinted>2019-11-01T13:18:00Z</cp:lastPrinted>
  <dcterms:modified xsi:type="dcterms:W3CDTF">2019-11-01T11:26:00Z</dcterms:modified>
  <cp:revision>7</cp:revision>
  <dc:subject/>
  <dc:title/>
</cp:coreProperties>
</file>