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8/11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31009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4-1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βολή προστίμου λόγω αυθαίρετης αφισοκόλλ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Διαγραφή πληρωθέντων τιμολογίων εφημερίδων του διαγωνισμού «ΠΡΟΜΗΘΕΙΑ ΤΡΟΧΑΙΟΥ ΜΗΧΑΝΟΛΟΓΙΚΟΥ ΕΞΟΠΛΙΣΜΟΥ ΓΙΑ ΤΗΝ ΔΙΕΥΘΥΝΣΗ ΚΑΘΑΡΙΟΤΗΤΑΣ &amp; ΑΝΑΚΥΚΛΩΣΗΣ ΤΟΥ ΔΗΜΟΥ»,  για μη απαίτηση οφειλ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Διαγραφή πληρωθέντων τιμολογίων εφημερίδων του διαγωνισμού «ΠΡΟΜΗΘΕΙΑ ΚΑΔΩΝ ΣΥΛΛΟΓΗΣ ΒΙΟΑΠΟΒΛΗΤΩΝ ΚΑΙ ΚΑΔΩΝ ΚΟΜΠΟΣΤΟΠΟΙΗΣΗΣ ΟΡΓΑΝΙΚΩΝ ΑΠΟΡΡΙΜΜΑΤΩΝ ΤΟΥ ΔΗΜΟΥ ΑΙΓΑΛΕΩ», για μη απαίτηση οφειλ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Διοργάνωση πολιτιστικής μουσικής εκδήλωσης στο πλαίσιο των πολιτιστικών δράσεων του Δήμο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Οικονομική κάλυψη ποσού 1.500 € στο σύλλογο Μικρασιατών Αιγάλεω «Νέες Κυδωνίε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Έγκριση Πρωτοκόλλου Προσωρινής και Οριστικής Παραλαβής του έργου «</w:t>
      </w:r>
      <w:r>
        <w:rPr>
          <w:rFonts w:cs="Calibri" w:ascii="Calibri" w:hAnsi="Calibri"/>
          <w:sz w:val="24"/>
          <w:szCs w:val="24"/>
        </w:rPr>
        <w:t>ΑΡΧΙΤΕΚΤΟΝΙΚΕΣ ΚΑΙ ΣΤΑΤΙΚΕΣ ΠΑΡΕΜΒΑΣΕΙΣ ΣΕ ΚΤΙΡΙΑ ΤΩΝ ΣΧΟΛΕ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θέσης στάθμευσης επί της οδού Κίμωνος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θέσης στάθμευσης επί της οδού Παστέρ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Παραχώρηση χώρου φορτοεκφόρτωσης στην περιοχή γύρω από το μετρό «στάση </w:t>
        <w:br/>
        <w:t>Εσταυρωμέν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Κολυμβητηρίου Αιγάλεω (ΚΟΕ)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a</dc:creator>
  <dc:description/>
  <dc:language>en-US</dc:language>
  <cp:lastModifiedBy>dimomeletis</cp:lastModifiedBy>
  <cp:lastPrinted>2019-11-01T13:18:00Z</cp:lastPrinted>
  <dcterms:modified xsi:type="dcterms:W3CDTF">2019-11-08T11:15:00Z</dcterms:modified>
  <cp:revision>8</cp:revision>
  <dc:subject/>
  <dc:title/>
</cp:coreProperties>
</file>