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ind w:left="576" w:hanging="576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</w:t>
      </w:r>
      <w:r>
        <w:rPr>
          <w:rFonts w:eastAsia="Arimo;Arial" w:cs="Calibri" w:ascii="Calibri" w:hAnsi="Calibri"/>
          <w:bCs/>
          <w:color w:val="000000"/>
          <w:szCs w:val="24"/>
        </w:rPr>
        <w:drawing>
          <wp:inline distT="0" distB="0" distL="0" distR="0">
            <wp:extent cx="6165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ιγάλεω:  22/11/</w:t>
      </w:r>
      <w:r>
        <w:rPr>
          <w:rFonts w:eastAsia="Arimo;Arial" w:cs="Calibri" w:ascii="Calibri" w:hAnsi="Calibri"/>
          <w:bCs/>
          <w:color w:val="000000"/>
          <w:szCs w:val="24"/>
        </w:rPr>
        <w:t>2019</w:t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        Αριθμ. Πρωτ.: 32433</w:t>
      </w:r>
    </w:p>
    <w:p>
      <w:pPr>
        <w:pStyle w:val="Heading2"/>
        <w:ind w:left="576" w:hanging="576"/>
        <w:rPr>
          <w:rFonts w:ascii="Calibri" w:hAnsi="Calibri" w:cs="Calibri"/>
          <w:bCs/>
          <w:color w:val="000000"/>
          <w:szCs w:val="24"/>
          <w:u w:val="single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ΔΗΜΟΣ ΑΙΓΑΛΕΩ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ΔΗΜΟΤΙΚΟ ΣΥΜΒΟΥΛΙΟ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 xml:space="preserve">ΑΡΙΘΜ.ΠΡΟΣΚΛΗΣΗΣ: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/>
        </w:rPr>
        <w:t>2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4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  <w:t>η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olor w:val="000000"/>
          <w:spacing w:val="20"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u w:val="single"/>
          <w:vertAlign w:val="superscript"/>
        </w:rPr>
      </w:r>
    </w:p>
    <w:p>
      <w:pPr>
        <w:pStyle w:val="Normal"/>
        <w:jc w:val="center"/>
        <w:rPr>
          <w:rFonts w:ascii="Calibri" w:hAnsi="Calibri" w:eastAsia="Arimo;Arial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lang w:val="en-US"/>
        </w:rPr>
        <w:t>O</w:t>
      </w: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  <w:t xml:space="preserve">  Π Ρ Ο Ε Δ Ρ Ο Σ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Π Ρ Ο Σ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ΤΑ  Μ Ε Λ Η   Α Υ Τ Ο Υ</w:t>
      </w:r>
    </w:p>
    <w:p>
      <w:pPr>
        <w:pStyle w:val="Heading3"/>
        <w:spacing w:before="57" w:after="57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Σας καλούμε σε Συνεδρίαση, στην αίθουσα συνεδριάσεων του Δημοτικού Συμβουλίου </w:t>
      </w:r>
      <w:r>
        <w:rPr>
          <w:rFonts w:cs="Calibri" w:ascii="Calibri" w:hAnsi="Calibri"/>
          <w:color w:val="000000"/>
          <w:sz w:val="24"/>
          <w:szCs w:val="24"/>
        </w:rPr>
        <w:t>“ΔΗΜΗΤΡΙΟΣ ΤΡΕΠΑΣ”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την 26-11-2019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ημέρα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Τρίτη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και ώρα </w:t>
      </w:r>
      <w:r>
        <w:rPr>
          <w:rFonts w:cs="Calibri" w:ascii="Calibri" w:hAnsi="Calibri"/>
          <w:color w:val="000000"/>
          <w:sz w:val="24"/>
          <w:szCs w:val="24"/>
          <w:highlight w:val="yellow"/>
          <w:u w:val="single"/>
          <w:shd w:fill="FFFF00" w:val="clear"/>
        </w:rPr>
        <w:t>20</w:t>
      </w:r>
      <w:r>
        <w:rPr>
          <w:rFonts w:cs="Calibri" w:ascii="Calibri" w:hAnsi="Calibri"/>
          <w:shadow/>
          <w:color w:val="000000"/>
          <w:sz w:val="24"/>
          <w:szCs w:val="24"/>
          <w:highlight w:val="yellow"/>
          <w:u w:val="single"/>
        </w:rPr>
        <w:t>:30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, σύμφωνα με τις διατάξεις της παρ.1 &amp; 4, άρθρο 67, του Ν. 3852/2010, όπως τροποποιήθηκε και ισχύει, για να συζητήσουμε τα παρακάτω θέματα:</w:t>
      </w:r>
    </w:p>
    <w:p>
      <w:pPr>
        <w:pStyle w:val="Heading3"/>
        <w:spacing w:before="57" w:after="57"/>
        <w:ind w:left="0" w:right="1" w:hanging="0"/>
        <w:jc w:val="center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eastAsia="DejaVu Sans Condensed" w:cs="Calibri" w:ascii="Calibri" w:hAnsi="Calibri"/>
          <w:bCs/>
          <w:iCs/>
          <w:color w:val="000000"/>
          <w:sz w:val="24"/>
          <w:szCs w:val="24"/>
        </w:rPr>
        <w:t>Ανακοινώσεις – Ερωτήσεις – Επερωτήσεις – Επισημάνσ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Ορισμός μελών Επιτροπής Απογραφή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Συγκρότηση Επιτροπής Καταγραφής  Άχρηστου  Υλικ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Παράταση λειτουργίας του Κέντρου Κοινότητας και έγκριση σχεδίου 1</w:t>
      </w:r>
      <w:r>
        <w:rPr>
          <w:rFonts w:cs="Calibri" w:ascii="Calibri" w:hAnsi="Calibri"/>
          <w:sz w:val="24"/>
          <w:szCs w:val="24"/>
          <w:vertAlign w:val="superscript"/>
        </w:rPr>
        <w:t>ης</w:t>
      </w:r>
      <w:r>
        <w:rPr>
          <w:rFonts w:cs="Calibri" w:ascii="Calibri" w:hAnsi="Calibri"/>
          <w:sz w:val="24"/>
          <w:szCs w:val="24"/>
        </w:rPr>
        <w:t xml:space="preserve"> τροποποίησης απόφασης υλοποίησης με ίδια μέσα του υποέργου (Α/Α:1) με τίτλο: «Λειτουργία Κέντρου Κοινότητας Δήμου Αιγάλεω» της πράξης «Κέντρο Κοινότητας Δήμου Αιγάλεω» με κωδικό ΟΠΣ (ΜIS) 500185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Έγκριση του 2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Ανακεφαλαιωτικού Πίνακα και του 1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Π.Κ.Τ.Ν.Μ.Ε του </w:t>
      </w:r>
      <w:r>
        <w:rPr>
          <w:rFonts w:cs="Calibri" w:ascii="Calibri" w:hAnsi="Calibri"/>
          <w:spacing w:val="4"/>
          <w:kern w:val="2"/>
          <w:position w:val="2"/>
          <w:sz w:val="24"/>
          <w:szCs w:val="24"/>
        </w:rPr>
        <w:t>έργου</w:t>
      </w:r>
      <w:r>
        <w:rPr>
          <w:rFonts w:cs="Calibri" w:ascii="Calibri" w:hAnsi="Calibri"/>
          <w:bCs/>
          <w:spacing w:val="4"/>
          <w:kern w:val="2"/>
          <w:position w:val="2"/>
          <w:sz w:val="24"/>
          <w:szCs w:val="24"/>
        </w:rPr>
        <w:t>: «ΕΠΙΣΚΕΥΗ ΚΑΙ ΑΝΑΚΑΤΑΣΚΕΥΗ ΑΣΦΑΛΤΟΤΑΠΗΤΑ ΟΔΙΚΟΥ ΔΙΚΤΥΟΥ ΣΤΟΝ ΟΙΚΙΣΤΙΚΟ ΙΣΤΟ ΤΟΥ ΔΗΜΟ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</w:rPr>
        <w:t>Έγκριση 1</w:t>
      </w:r>
      <w:r>
        <w:rPr>
          <w:rFonts w:cs="Calibri" w:ascii="Calibri" w:hAnsi="Calibri"/>
          <w:bCs/>
          <w:sz w:val="24"/>
          <w:szCs w:val="24"/>
          <w:vertAlign w:val="superscript"/>
        </w:rPr>
        <w:t>ου</w:t>
      </w:r>
      <w:r>
        <w:rPr>
          <w:rFonts w:cs="Calibri" w:ascii="Calibri" w:hAnsi="Calibri"/>
          <w:bCs/>
          <w:sz w:val="24"/>
          <w:szCs w:val="24"/>
        </w:rPr>
        <w:t xml:space="preserve"> Ανακεφαλαιωτικού Πίνακα Εργασιών (Α.Π.Ε.) του έργου: «ΑΠΟΚΑΤΑΣΤΑΣΗ ΚΑΙ ΕΝΕΡΓΕΙΑΚΗ ΑΝΑΒΑΘΜΙΣΗ ΔΙΚΤΥΟΥ ΗΛΕΚΤΡΟΦΩΤΙΣΜΟΥ ΑΛΣΟΥΣ ΑΙΓΑΛΕΩ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Οριστική παραλαβή της μελέτης με τίτλο: «Μελέτες και τεύχη δημοπράτησης για την αισθητική και λειτουργική αναβάθμιση πνευματικού κέντρου ‘Γιάννης Ρίτσος’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>Τροποποίηση της αριθμ 75/2019 απόφασης ΔΣ περί παραχώρησης θέσης στάθμευσης  ΙΧΕ αυτ/τ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Μετατόπιση κιγκλιδωμάτων επί του πεζόδρομου στην οδό Αγίας Λαύρας 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Παραχώρηση χώρου φορτοεκφόρτωσης στην περιοχή γύρω από το μετρό «Στάση Αιγάλεω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Λήψη απόφασης για τη σύμφωνη ή μη γνώμη επί της Μελέτης Περιβαλλοντικών Επιπτώσεων (Μ.Π.Ε.) για το έργο με τίτλο: «Κατάστημα Υγειονομικού Ενδιαφέροντος –Υπεραγορά Τροφίμων με τμήματα παντοπωλείου, κρεοπωλείου, ιχθυοπωλείου, γαλακτοκομικών προϊόντων, ετοίμων φαγητών, οπωρολαχανοπωλείου, αλλαντικών – τυροκομικών, κατεψυγμένων τροφίμων ζωικής και φυτικής προέλευσης, πτηνοπωλείου – αυγοπωλείου, εμφιαλωμένων ποτών και ξηρών καρπών, πρατηρίου γάλακτος και ειδών ζαχαροπλαστικής, ζωοτροφών, καλλυντικών, ειδών οικιακής χρήσης, χαρτικών, απορρυπαντικών, λευκών ειδών, ένδυσης, υπόδησης, σχολικών ειδών», επί της Ιεράς Οδού 261 &amp; 25ης Μαρτίου, στον Δήμο Αιγάλεω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</w:rPr>
        <w:t>Λήψη Απόφασης για τη σύμφωνη ή μη γνώμη επί της Μελέτης Περιβαλλοντικών Επιπτώσεων (Μ.Π.Ε.) για το έργο με τίτλο:</w:t>
      </w:r>
      <w:r>
        <w:rPr>
          <w:rFonts w:cs="Calibri" w:ascii="Calibri" w:hAnsi="Calibri"/>
          <w:sz w:val="24"/>
          <w:szCs w:val="24"/>
        </w:rPr>
        <w:t xml:space="preserve"> «Κατάστημα Υγειονομικού Ενδιαφέροντος – Μεικτή Επιχείρηση Λιανικής &amp; Χονδρικής Διάθεσης Τροφίμων και Ποτών-Υπεραγορά Τροφίμων-Μαζικής Εστίασης Παρασκευής και Διάθεσης Πλήρους Γεύματος», επί της Λεωφόρου Κηφισού 94 στο Ο.Τ. 797 της περιοχής Ελαιώνα Δήμου Αιγάλεω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>Διαγραφή πληρωθέντος τιμολογίου για μη απαίτηση οφειλή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Παραχώρηση ή μη κοινόχρηστου χώρου στην Πλατεία Ελευθερίας στο «2</w:t>
      </w:r>
      <w:r>
        <w:rPr>
          <w:rFonts w:cs="Calibri" w:ascii="Calibri" w:hAnsi="Calibri"/>
          <w:sz w:val="24"/>
          <w:szCs w:val="24"/>
          <w:vertAlign w:val="superscript"/>
        </w:rPr>
        <w:t>ο</w:t>
      </w:r>
      <w:r>
        <w:rPr>
          <w:rFonts w:cs="Calibri" w:ascii="Calibri" w:hAnsi="Calibri"/>
          <w:sz w:val="24"/>
          <w:szCs w:val="24"/>
        </w:rPr>
        <w:t xml:space="preserve"> Σύστημα Προσκόπων  Αιγάλεω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Παραχώρηση ή μη χώρου στην Ελληνική Εταιρεία Μελέτης και Αντιμετώπισης του </w:t>
      </w:r>
      <w:r>
        <w:rPr>
          <w:rFonts w:cs="Calibri" w:ascii="Calibri" w:hAnsi="Calibri"/>
          <w:sz w:val="24"/>
          <w:szCs w:val="24"/>
          <w:lang w:val="en-US"/>
        </w:rPr>
        <w:t>AID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Παραχώρηση  ή  μη του Δημοτικού Γηπέδου «Στ. Βενέτης» (ΑΟ Αιγάλεω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Παραχώρηση  ή  μη  του Δημοτικού Αθλητικού Κέντρου «Εύα Χριστοδούλου» (κρίκετ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Παραχώρηση  ή μη  του Δημοτικού Αθλητικού  Κέντρου «Εύα Χριστοδούλου» &amp; του Δημοτικού Γηπέδου  «Σταύρος Μαυροθαλασσίτης» (Γέφυρα Ζωή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Παράταση για ένα έτος διάθεσης προς χρήση  οχήματος  συλλογής απορριμμάτων μάρκας </w:t>
      </w:r>
      <w:r>
        <w:rPr>
          <w:rFonts w:cs="Calibri" w:ascii="Calibri" w:hAnsi="Calibri"/>
          <w:sz w:val="24"/>
          <w:szCs w:val="24"/>
          <w:lang w:val="en-US"/>
        </w:rPr>
        <w:t>MERCEDE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BENZ</w:t>
      </w:r>
      <w:r>
        <w:rPr>
          <w:rFonts w:cs="Calibri" w:ascii="Calibri" w:hAnsi="Calibri"/>
          <w:sz w:val="24"/>
          <w:szCs w:val="24"/>
        </w:rPr>
        <w:t xml:space="preserve"> με αριθμό κυκλοφορίας </w:t>
      </w:r>
      <w:r>
        <w:rPr>
          <w:rFonts w:cs="Calibri" w:ascii="Calibri" w:hAnsi="Calibri"/>
          <w:sz w:val="24"/>
          <w:szCs w:val="24"/>
          <w:lang w:val="en-US"/>
        </w:rPr>
        <w:t>KHO</w:t>
      </w:r>
      <w:r>
        <w:rPr>
          <w:rFonts w:cs="Calibri" w:ascii="Calibri" w:hAnsi="Calibri"/>
          <w:sz w:val="24"/>
          <w:szCs w:val="24"/>
        </w:rPr>
        <w:t xml:space="preserve"> 4763  στον Δήμο Τήλ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color w:val="000000"/>
          <w:sz w:val="24"/>
          <w:szCs w:val="24"/>
        </w:rPr>
        <w:t>Λήψη ή μη ψηφίσματος υπέρ Αθανάσιου Αγαπητ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Λήψη ή απόφασης για την αντιμετώπιση της εκρηκτικής κατάστασης που επικρατεί στα ειδικά σχολεία του Δήμου Αιγάλεω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Απαντήσεις επί ερωτήσεων.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" w:leader="none"/>
        </w:tabs>
        <w:snapToGrid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" w:leader="none"/>
        </w:tabs>
        <w:snapToGrid w:val="false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Ο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color w:val="000000"/>
          <w:sz w:val="24"/>
          <w:szCs w:val="24"/>
        </w:rPr>
        <w:t>:</w:t>
      </w:r>
      <w:r>
        <w:rPr>
          <w:rFonts w:eastAsia="DejaVu Sans Condensed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4"/>
          <w:szCs w:val="24"/>
        </w:rPr>
        <w:t>Πίνακας Αποδεκτών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 xml:space="preserve">          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 xml:space="preserve">                        ΙΩΑΝΝΗΣ ΚΑΝΤΖΟΣ</w:t>
      </w:r>
    </w:p>
    <w:sectPr>
      <w:footerReference w:type="default" r:id="rId3"/>
      <w:type w:val="nextPage"/>
      <w:pgSz w:w="11906" w:h="16838"/>
      <w:pgMar w:left="851" w:right="849" w:gutter="0" w:header="0" w:top="851" w:footer="803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rFonts w:ascii="Calibri" w:hAnsi="Calibri" w:eastAsia="Arimo;Arial" w:cs="Arimo;Arial"/>
        <w:lang w:val="el-GR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521" w:leader="none"/>
      </w:tabs>
      <w:ind w:left="576" w:hanging="576"/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5z0">
    <w:name w:val="WW8Num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7z0">
    <w:name w:val="WW8Num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8z0">
    <w:name w:val="WW8Num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9z0">
    <w:name w:val="WW8Num9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0z0">
    <w:name w:val="WW8Num1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11z0">
    <w:name w:val="WW8Num1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6z0">
    <w:name w:val="WW8Num16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41">
    <w:name w:val="T41"/>
    <w:qFormat/>
    <w:rPr>
      <w:rFonts w:ascii="Arial1;Arial" w:hAnsi="Arial1;Arial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" w:cs=";MS Mincho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Style17">
    <w:name w:val="Παράγραφος λίστας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76" w:before="280" w:after="142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45:00Z</dcterms:created>
  <dc:creator>a</dc:creator>
  <dc:description/>
  <cp:keywords/>
  <dc:language>en-US</dc:language>
  <cp:lastModifiedBy>dimomeletis</cp:lastModifiedBy>
  <cp:lastPrinted>2019-11-22T11:17:00Z</cp:lastPrinted>
  <dcterms:modified xsi:type="dcterms:W3CDTF">2019-11-22T10:55:00Z</dcterms:modified>
  <cp:revision>6</cp:revision>
  <dc:subject/>
  <dc:title>           </dc:title>
</cp:coreProperties>
</file>