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5-11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31675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7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0/11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bookmarkStart w:id="3" w:name="__DdeLink__105_18595829561"/>
      <w:bookmarkEnd w:id="3"/>
      <w:r>
        <w:rPr>
          <w:rFonts w:cs="Calibri" w:ascii="Calibri" w:hAnsi="Calibri"/>
          <w:sz w:val="24"/>
          <w:szCs w:val="24"/>
        </w:rPr>
        <w:t xml:space="preserve">Παραχώρηση χώρου φορτοεκφόρτωσης στην περιοχή γύρω από το μετρό «Στάση </w:t>
        <w:br/>
        <w:t>Εσταυρωμένου»</w:t>
      </w:r>
    </w:p>
    <w:p>
      <w:pPr>
        <w:pStyle w:val="Web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Λήψη απόφασης για τη σύμφωνη ή μη γνώμη επί της Μελέτης Περιβαλλοντικών Επιπτώσεων (Μ.Π.Ε.) για το έργο με τίτλο:</w:t>
      </w:r>
      <w:r>
        <w:rPr>
          <w:rFonts w:cs="Calibri" w:ascii="Calibri" w:hAnsi="Calibri"/>
        </w:rPr>
        <w:t xml:space="preserve"> «Κατάστημα Υγειονομικού Ενδιαφέροντος –Υπεραγορά Τροφίμων με τμήματα παντοπωλείου, κρεοπωλείου, ιχθυοπωλείου, γαλακτοκομικών προϊόντων, ετοίμων φαγητών, οπωρολαχανοπωλείου, αλλαντικών – τυροκομικών, κατεψυγμένων τροφίμων ζωικής και φυτικής προέλευσης, πτηνοπωλείου – αυγοπωλείου, εμφιαλωμένων ποτών και ξηρών καρπών, πρατηρίου γάλακτος και ειδών ζαχαροπλαστικής, ζωοτροφών, καλλυντικών, ειδών οικιακής χρήσης, χαρτικών, απορρυπαντικών, λευκών ειδών, ένδυσης, υπόδησης, σχολικών ειδών», επί της Ιεράς Οδού 261 &amp; 25ης Μαρτίου, στον Δήμο Αιγάλεω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>Λήψη Απόφασης για τη σύμφωνη ή μη γνώμη επί της Μελέτης Περιβαλλοντικών Επιπτώσεων (Μ.Π.Ε.) για το έργο με τίτλο:</w:t>
      </w:r>
      <w:r>
        <w:rPr>
          <w:rFonts w:cs="Calibri" w:ascii="Calibri" w:hAnsi="Calibri"/>
          <w:sz w:val="24"/>
          <w:szCs w:val="24"/>
        </w:rPr>
        <w:t xml:space="preserve"> «Κατάστημα Υγειονομικού Ενδιαφέροντος –Μεικτή Επιχείρηση Λιανικής &amp; Χονδρικής Διάθεσης Τροφίμων και Ποτών-Υπεραγορά Τροφίμων-Μαζικής Εστίασης Παρασκευής και Διάθεσης Πλήρους Γεύματος» επί της Λεωφόρου Κηφισού 94 στο Ο.Τ. 797 της περιοχής Ελαιώνα Δήμου Αιγάλε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έταση της με αρ.πρωτ.24966/17 αίτησης των Καραγιάννη Γεώργιου κ.λ.π., σχετικά με ακίνητο τους επί της οδού Ζαλόγγου 8 (Ο.Τ.30 α)</w:t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snapToGrid w:val="false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1:00Z</dcterms:created>
  <dc:creator>Kalina Mila</dc:creator>
  <dc:description/>
  <dc:language>en-US</dc:language>
  <cp:lastModifiedBy>mila</cp:lastModifiedBy>
  <cp:lastPrinted>2019-09-25T11:48:00Z</cp:lastPrinted>
  <dcterms:modified xsi:type="dcterms:W3CDTF">2019-11-15T10:07:00Z</dcterms:modified>
  <cp:revision>9</cp:revision>
  <dc:subject/>
  <dc:title>ΕΛΛΗΝΙΚΗ ΔΗΜΟΚΡΑΤΙΑ</dc:title>
</cp:coreProperties>
</file>