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01/11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30356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3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8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05/11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τάρτιση Προϋπολογισμού και Ολοκληρωμένου Πλαισίου Δράσης (Ο.Π.Δ.) Δήμου Αιγάλεω, οικονομικού έτους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Άσκηση ή μη ενδίκων μέσων κατά των αρ. 3297, 3298/2019 αποφάσεων Διοικητικού Εφετείου Αθηνώ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0" w:hanging="11"/>
        <w:jc w:val="both"/>
        <w:rPr/>
      </w:pPr>
      <w:r>
        <w:rPr>
          <w:rFonts w:cs="Calibri" w:ascii="Calibri" w:hAnsi="Calibri"/>
          <w:sz w:val="24"/>
          <w:szCs w:val="24"/>
        </w:rPr>
        <w:t xml:space="preserve">Ανάθεση παροχής γνωμοδότησης για άσκηση ένδικου μέσου ή μη, κατά της αριθμ.13082/2019 απόφασης Μονομελούς Πρωτοδικείου Αθηνών (Τμήμα Εφέσεων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άθεση γνωμοδότησης σε πληρεξούσιο δικηγόρο για την άσκηση ή μη ένδικων μέσων κατά της αριθμ. 14075/2019 απόφασης του Διοικητικού Πρωτοδικείου Αθηνώ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0" w:hanging="11"/>
        <w:jc w:val="both"/>
        <w:rPr/>
      </w:pPr>
      <w:r>
        <w:rPr>
          <w:rFonts w:cs="Calibri" w:ascii="Calibri" w:hAnsi="Calibri"/>
          <w:sz w:val="24"/>
          <w:szCs w:val="24"/>
        </w:rPr>
        <w:t>Ανάθεση γνωμοδότησης σε πληρεξούσιο δικηγόρο για την άσκηση ή μη ένδικων μέσων κατά της αριθμ. 14084/2019 απόφασης του Διοικητικού Πρωτοδικείου Αθηνώ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γκριση έκδοσης χρηματικού εντάλματος προπληρωμής ποσού 6.260,00€, για συμμετοχή υπαλλήλων του Δήμου μας στο Ευρωπαϊκό Πρόγραμμα HORIZON 2020 με τίτλο  «5GENESIS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0" w:hanging="11"/>
        <w:jc w:val="both"/>
        <w:rPr>
          <w:rFonts w:ascii="Arial,Bold" w:hAnsi="Arial,Bold" w:cs="Arial,Bold"/>
          <w:bCs/>
          <w:lang w:eastAsia="el-GR"/>
        </w:rPr>
      </w:pPr>
      <w:r>
        <w:rPr>
          <w:rFonts w:cs="Calibri" w:ascii="Calibri" w:hAnsi="Calibri"/>
          <w:sz w:val="24"/>
          <w:szCs w:val="24"/>
        </w:rPr>
        <w:t>Έγκριση του από 25.10.2019,  2ου Πρακτικού  για τον συνοπτικό διαγωνισμό με τίτλο: «ΥΠΗΡΕΣΙΕΣ ΥΠΟΣΤΗΡΙΞΗΣ ΣΥΝΤΟΝΙΣΜΟΥ, ΠΑΡΑΚΟΛΟΥΘΗΣΗΣ ΚΑΙ ΠΡΟΒΟΛΗΣ ΤΟΥ ΕΥΡΩΠΑΪΚΟΥ ΠΡΟΓΡΑΜΜΑΤΟΣ ΜΕ ΤΙΤΛΟ «5GENESIS» (Αριθμ.Διακήρυξης 19618/15.07.2019)</w:t>
      </w:r>
      <w:r>
        <w:rPr>
          <w:rFonts w:cs="Calibri-Bold;Times New Roman"/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γκριση του από 31/10/2019 Πρακτικού της Επιτροπής διενέργειας και αξιολόγησης των δικαιολογητικών για τον διαγωνισμό με τίτλο: «ΠΡΟΜΗΘΕΙΑ  ΗΛΕΚΤΡΟΓΙΚΟΥ  ΥΛΙΚΟΥ για το έργο αυτεπιστασίας με Α.Μ.31/2019», συνολικής προϋπολογιζόμενης δαπάνης 54.028,04€, συμπεριλαμβανομένου του Φ.Π.Α.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                                                             </w:t>
        <w:tab/>
        <w:t xml:space="preserve">         </w:t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ΚΙΚΑΣ ΙΩΑΝΝΗΣ</w:t>
              <w:tab/>
              <w:t xml:space="preserve">                                                               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altName w:val="Bold"/>
    <w:charset w:val="a1"/>
    <w:family w:val="swiss"/>
    <w:pitch w:val="default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b/>
      <w:color w:val="000000"/>
      <w:sz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alibri" w:hAnsi="Calibri" w:cs="Calibri"/>
      <w:b/>
      <w:sz w:val="24"/>
      <w:szCs w:val="24"/>
    </w:rPr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sz w:val="24"/>
      <w:szCs w:val="24"/>
    </w:rPr>
  </w:style>
  <w:style w:type="character" w:styleId="WW8Num30z0">
    <w:name w:val="WW8Num30z0"/>
    <w:qFormat/>
    <w:rPr>
      <w:rFonts w:ascii="Calibri" w:hAnsi="Calibri" w:cs="Calibri"/>
      <w:b/>
      <w:sz w:val="24"/>
      <w:szCs w:val="24"/>
    </w:rPr>
  </w:style>
  <w:style w:type="character" w:styleId="WW8Num33z0">
    <w:name w:val="WW8Num33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7:00Z</dcterms:created>
  <dc:creator>Kalina Mila</dc:creator>
  <dc:description/>
  <dc:language>en-US</dc:language>
  <cp:lastModifiedBy>mila</cp:lastModifiedBy>
  <cp:lastPrinted>2019-10-25T12:54:00Z</cp:lastPrinted>
  <dcterms:modified xsi:type="dcterms:W3CDTF">2019-11-01T11:18:00Z</dcterms:modified>
  <cp:revision>21</cp:revision>
  <dc:subject/>
  <dc:title>ΕΛΛΗΝΙΚΗ ΔΗΜΟΚΡΑΤΙΑ</dc:title>
</cp:coreProperties>
</file>