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8/1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3101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9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2/1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9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Ανάθεση παροχής γνωμοδότησης σε πληρεξούσια δικηγόρο, για άσκηση ή μη ενδίκων μέσων κατά της αρ. 2174/2019 απόφασης Διοικητικού Εφετείου Αθην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1304" w:right="-669" w:hanging="1304"/>
        <w:jc w:val="both"/>
        <w:rPr>
          <w:b/>
          <w:b/>
          <w:sz w:val="22"/>
        </w:rPr>
      </w:pPr>
      <w:r>
        <w:rPr>
          <w:rFonts w:cs="Calibri" w:ascii="Calibri" w:hAnsi="Calibri"/>
          <w:sz w:val="24"/>
          <w:szCs w:val="24"/>
        </w:rPr>
        <w:t>Ανάθεση  δικαστικών υποθέσεων  σε  πληρεξούσιους δικηγόρους του Δήμο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right="-1" w:hanging="284"/>
        <w:jc w:val="both"/>
        <w:rPr>
          <w:b/>
          <w:b/>
          <w:sz w:val="22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ου από 01/11/2019 Πρακτικού αποσφράγισης και αξιολόγησης δικαιολογητικών του Συνοπτικού Διαγωνισμού με τίτλο: «Προμήθεια ξύλινων στοιχείων για τη συντήρηση σχολικών κτιρίων, πέργκολες, κιόσκια κ.λ.π. του Δήμου Αιγάλεω», σύμφωνα με την αρίθ. 14/2019 (αριθμ.πρωτ.24135/          10-9-2019) Μελέτη της Δ/νσης Πρασίνου,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Ανάδειξη προσωρινού αναδόχου του ανωτέρω διαγωνισμού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διενέργειας Συνοπτικού Διαγωνισμού με τίτλο: «Προμήθεια ξυλείας και παγκάκια για τις ανάγκες του Δήμου Αιγάλεω»,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Έγκριση μελέτης υπ’ αριθμό πρωτ.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24974/18-09-2019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και καθορισμός    των όρων διακήρυξης του συνοπτικού διαγωνισμού, </w:t>
      </w: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Ορισμός Επιτροπής διενέργειας και αξιολόγησης του ανωτέρω διαγωνισμο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δαπανών πάγιας προκαταβολής 2019 - 3η απόδοση</w:t>
      </w:r>
    </w:p>
    <w:p>
      <w:pPr>
        <w:pStyle w:val="Normal"/>
        <w:ind w:left="1174" w:hanging="454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sz w:val="24"/>
      <w:szCs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1:00Z</dcterms:created>
  <dc:creator>Kalina Mila</dc:creator>
  <dc:description/>
  <dc:language>en-US</dc:language>
  <cp:lastModifiedBy>mila</cp:lastModifiedBy>
  <cp:lastPrinted>2019-11-08T13:26:00Z</cp:lastPrinted>
  <dcterms:modified xsi:type="dcterms:W3CDTF">2019-11-08T11:28:00Z</dcterms:modified>
  <cp:revision>8</cp:revision>
  <dc:subject/>
  <dc:title>ΕΛΛΗΝΙΚΗ ΔΗΜΟΚΡΑΤΙΑ</dc:title>
</cp:coreProperties>
</file>