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15/11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31674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40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ΤΑ ΜΕΛΗ ΑΥΤΗΣ</w:t>
      </w:r>
    </w:p>
    <w:tbl>
      <w:tblPr>
        <w:tblW w:w="1048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Ζαχαροπούλου – Γιαννουλάτου Χρυσούλ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Αγγελάκη Σοφία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Ασημακόπουλος Νικόλα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Ζαμπέτας Γεώργι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Κάντζο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Βασιλειάδης Στυλιανό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ρβανίτης Χρήστ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Κατωπόδης Παναγιώτ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πίρμπας Δημήτρ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Βελλιανίτη Ανδρονίκη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Χριστόγλου Γιάνν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Δάγκα Παρασκευή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Τόλης Γεώργ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. Σαντζαρίδης Παναγιώτ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19/11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00"/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ξειδίκευση πίστωσης για πολιτιστική εκδήλωση του Δήμου μα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00"/>
        <w:ind w:left="284" w:right="-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Έγκριση απόδοσης λογαριασμού και απαλλαγή υπολόγου χρηματικού εντάλματος προπληρωμής (Στουτγκάρδ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00"/>
        <w:ind w:left="284" w:right="-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Έγκριση απόδοσης λογαριασμού και απαλλαγή υπολόγου χρηματικού εντάλματος προπληρωμής (Μάκρη και Λιβίσι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ind w:left="284" w:hanging="295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α)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Έγκριση του από 29-10-2019, 2oυ Πρακτικού - Γνωμοδότησης της Επιτροπής Διενέργειας  του υπ. αριθ. 80049 Ηλεκτρονικού Ανοικτού Διαγωνισμού με τίτλο: «Ασφάλιση Κινητής και Ακίνητης Περιουσίας του Δήμου», σύμφωνα με την αριθμ.19/25085/19-9-2019 Διακήρυξη της Δ/νσης Οικονομικών,         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β)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Απόρριψη της μοναδικής προσφοράς με αριθμ. συστήματος 154073 και Κήρυξη του Διαγωνισμού ως άγονου σύμφωνα με το άρθρο 106 του Ν.4412/2016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spacing w:before="100" w:after="0"/>
        <w:ind w:left="284" w:hanging="295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Διαγραφή ποσού 3,41€  από βεβαιωτικούς καταλόγους ΤΑΠ  με κωδικό οφειλέτη 244455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spacing w:before="100" w:after="0"/>
        <w:ind w:left="284" w:hanging="295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Διαγραφή ποσού 3,41€  από βεβαιωτικούς καταλόγους ΤΑΠ  με </w:t>
      </w:r>
      <w:r>
        <w:rPr>
          <w:rFonts w:cs="Calibri" w:ascii="Calibri" w:hAnsi="Calibri"/>
          <w:sz w:val="24"/>
          <w:szCs w:val="24"/>
          <w:lang w:eastAsia="el-GR"/>
        </w:rPr>
        <w:t>κωδικό οφειλέτη 244456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spacing w:before="100" w:after="0"/>
        <w:ind w:left="284" w:hanging="295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Διαγραφή ποσού 14,18€ από βεβαιωτικούς καταλόγους ΤΑΠ με κωδικό οφειλέτη 217767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spacing w:before="100" w:after="0"/>
        <w:ind w:left="284" w:hanging="295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Διαγραφή βεβαιωμένων οφειλών από παραβάσεις ΚΟΚ λόγω εξόφλησης με κωδικό οφειλέτη 85721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spacing w:before="100" w:after="0"/>
        <w:ind w:left="284" w:hanging="295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Διαγραφή βεβαιωμένων οφειλών από παραβάσεις ΚΟΚ λόγω εξόφλησης με κωδικό οφειλέτη 2665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100" w:after="0"/>
        <w:ind w:left="284" w:hanging="289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Άσκηση ή μη ενδίκου μέσου κατά της αριθμ.13082/2019 απόφασης του Μονομελούς Πρωτοδικείου Αθηνών (Τμήμα Εφέσεων)</w:t>
      </w:r>
    </w:p>
    <w:p>
      <w:pPr>
        <w:pStyle w:val="Normal"/>
        <w:tabs>
          <w:tab w:val="clear" w:pos="708"/>
          <w:tab w:val="center" w:pos="284" w:leader="none"/>
        </w:tabs>
        <w:spacing w:before="100" w:after="0"/>
        <w:ind w:left="284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spacing w:before="100" w:after="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left="284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174" w:hanging="454"/>
        <w:jc w:val="both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Κοινοποίηση: Πίνακας Αποδεκτών                                                                </w:t>
        <w:tab/>
        <w:t xml:space="preserve">         </w:t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Ο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ΚΙΚΑΣ ΙΩΑΝΝΗΣ</w:t>
              <w:tab/>
              <w:t xml:space="preserve">                                                               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DejaVu Sans Condense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sz w:val="24"/>
      <w:szCs w:val="24"/>
    </w:rPr>
  </w:style>
  <w:style w:type="character" w:styleId="WW8Num16z0">
    <w:name w:val="WW8Num16z0"/>
    <w:qFormat/>
    <w:rPr>
      <w:rFonts w:ascii="Calibri" w:hAnsi="Calibri" w:cs="Times New Roman"/>
      <w:b/>
      <w:color w:val="000000"/>
      <w:sz w:val="22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sz w:val="24"/>
      <w:szCs w:val="24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alibri" w:hAnsi="Calibri" w:cs="Calibri"/>
      <w:b/>
      <w:sz w:val="24"/>
      <w:szCs w:val="24"/>
    </w:rPr>
  </w:style>
  <w:style w:type="character" w:styleId="WW8Num28z0">
    <w:name w:val="WW8Num28z0"/>
    <w:qFormat/>
    <w:rPr>
      <w:rFonts w:ascii="Calibri" w:hAnsi="Calibri" w:cs="Calibri"/>
      <w:b/>
      <w:sz w:val="22"/>
      <w:szCs w:val="22"/>
    </w:rPr>
  </w:style>
  <w:style w:type="character" w:styleId="WW8Num29z0">
    <w:name w:val="WW8Num29z0"/>
    <w:qFormat/>
    <w:rPr>
      <w:rFonts w:ascii="Calibri" w:hAnsi="Calibri" w:cs="Calibri"/>
      <w:b/>
      <w:sz w:val="24"/>
      <w:szCs w:val="24"/>
    </w:rPr>
  </w:style>
  <w:style w:type="character" w:styleId="WW8Num30z0">
    <w:name w:val="WW8Num30z0"/>
    <w:qFormat/>
    <w:rPr>
      <w:rFonts w:ascii="Calibri" w:hAnsi="Calibri" w:cs="Calibri"/>
      <w:b/>
      <w:sz w:val="24"/>
      <w:szCs w:val="24"/>
    </w:rPr>
  </w:style>
  <w:style w:type="character" w:styleId="WW8Num33z0">
    <w:name w:val="WW8Num33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MS Mincho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5:00Z</dcterms:created>
  <dc:creator>Kalina Mila</dc:creator>
  <dc:description/>
  <dc:language>en-US</dc:language>
  <cp:lastModifiedBy>mila</cp:lastModifiedBy>
  <cp:lastPrinted>2019-11-08T13:26:00Z</cp:lastPrinted>
  <dcterms:modified xsi:type="dcterms:W3CDTF">2019-11-15T10:07:00Z</dcterms:modified>
  <cp:revision>12</cp:revision>
  <dc:subject/>
  <dc:title>ΕΛΛΗΝΙΚΗ ΔΗΜΟΚΡΑΤΙΑ</dc:title>
</cp:coreProperties>
</file>