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2</w:t>
      </w:r>
      <w:r>
        <w:rPr>
          <w:rFonts w:eastAsia="DejaVu Sans Condensed" w:cs="Calibri" w:ascii="Calibri" w:hAnsi="Calibri"/>
          <w:sz w:val="20"/>
        </w:rPr>
        <w:t>/1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243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6/1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/>
      </w:pPr>
      <w:r>
        <w:rPr>
          <w:rFonts w:cs="Calibri" w:ascii="Calibri" w:hAnsi="Calibri"/>
          <w:sz w:val="24"/>
          <w:szCs w:val="24"/>
        </w:rPr>
        <w:t>Αναμόρφωση (8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) προϋπολογισμού του Δήμου οικονομικού έτους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ης οφειλής για Κ.Υ.Ε. με κωδικό οφειλέτη 31872 και επαναβεβαίωση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ης οφειλής για Κ.Υ.Ε. με κωδικό οφειλέτη 259394 και επαναβεβαίωση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0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ης οφειλής για Κ.Υ.Ε. με κωδικό οφειλέτη 230497 και επαναβεβαίωση</w:t>
      </w:r>
      <w:r>
        <w:rPr>
          <w:rFonts w:cs="Tahoma" w:ascii="Tahoma" w:hAnsi="Tahoma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00"/>
        <w:ind w:left="284" w:hanging="295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Εξειδίκευση πίστωσης για οργάνωση κοινωνικών δραστηριοτήτω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cs="Calibri-Bold;Times New Roman"/>
          <w:b/>
          <w:b/>
          <w:bCs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ων από 25/10/2019 και 1/11/2019 Πρακτικών της Επιτροπής διενέργειας του υπ.αριθμ. 80088 Ανοιχτού Ηλεκτρονικού Διαγωνισμού με τίτλο: «Προμήθεια φυτικού υλικού, ετήσιων ανθόφυτων κ.λ.π. για τη συντήρηση και ανανέωση υπάρχοντος πρασίνου του Δήμου Αιγάλεω»,                                         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Ανάδειξη προσωρινών αναδοχών</w:t>
      </w:r>
      <w:r>
        <w:rPr>
          <w:rFonts w:cs="Calibri-Bold;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22.11.2019, 3ου Πρακτικού του συνοπτικού διαγωνισμού με τίτλο: «ΥΠΗΡΕΣΙΕΣ ΥΠΟΣΤΗΡΙΞΗΣ ΣΥΝΤΟΝΙΣΜΟΥ, ΠΑΡΑΚΟΛΟΥΘΗΣΗΣ ΚΑΙ ΠΡΟΒΟΛΗΣ ΤΟΥ ΕΥΡΩΠΑΙΚΟΥ ΠΡΟΓΡΑΜΜΑΤΟΣ ΜΕ ΤΙΤΛΟ ‘5GENESIS’ (αριθμ. διακήρυξης 19618/15.07.2019),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Κατακύρωση του διαγωνισμού στον οικονομικό φορέα με την επωνυμία «ΠΡΟΟΨΙΣ ΣΥΜΒΟΥΛΟΙ ΕΠΙΧΕΙΡΗΣΕΩΝ Α.Ε.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στροφή εγγυητικών επιστολώ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2:00Z</dcterms:created>
  <dc:creator>Kalina Mila</dc:creator>
  <dc:description/>
  <dc:language>en-US</dc:language>
  <cp:lastModifiedBy>mila</cp:lastModifiedBy>
  <cp:lastPrinted>2019-11-15T12:12:00Z</cp:lastPrinted>
  <dcterms:modified xsi:type="dcterms:W3CDTF">2019-11-22T11:05:00Z</dcterms:modified>
  <cp:revision>19</cp:revision>
  <dc:subject/>
  <dc:title>ΕΛΛΗΝΙΚΗ ΔΗΜΟΚΡΑΤΙΑ</dc:title>
</cp:coreProperties>
</file>