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2</w:t>
      </w:r>
      <w:r>
        <w:rPr>
          <w:rFonts w:eastAsia="DejaVu Sans Condensed" w:cs="Calibri" w:ascii="Calibri" w:hAnsi="Calibri"/>
          <w:sz w:val="20"/>
        </w:rPr>
        <w:t>9/11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ριθμ. πρωτ. </w:t>
      </w:r>
      <w:r>
        <w:rPr>
          <w:rFonts w:eastAsia="DejaVu Sans Condensed" w:cs="Calibri" w:ascii="Calibri" w:hAnsi="Calibri"/>
          <w:bCs/>
          <w:sz w:val="20"/>
          <w:shd w:fill="FFFFFF" w:val="clear"/>
          <w:lang w:val="en-US"/>
        </w:rPr>
        <w:t>: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  33194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42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03/12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άθεση δικαστικής υπόθεσης σε πληρεξούσιο δικηγόρ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ήρυξη άγονης της αρχικής και επαναληπτικής δημοπρασίας μίσθωσης ακινήτου για τη στέγαση του 9ου Δημοτικού Σχολείο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γραφή από ΦΗΧ και ανταποδοτικά τέλη καθαριότητας και φωτισμού με κωδικό οφειλέτη 21457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γραφή από ανταποδοτικά τέλη καθαριότητας και φωτισμού με κωδικό οφειλέτη 2409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ξειδίκευση πιστώσεων για αμοιβή καλλιτεχνών μουσικού σχήματος σε εκδήλωση του Δήμου μας και εξόδων χριστουγεννιάτικων εκδηλώσεω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άταση παραχώρησης ενός ημιφορτηγού οχήματος από τον Σύλλογο Εργαζομένων Δήμου Αιγάλεω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ιστροφή εγγυητικών επιστολώ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9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222222"/>
          <w:sz w:val="24"/>
          <w:szCs w:val="24"/>
          <w:lang w:eastAsia="el-GR"/>
        </w:rPr>
        <w:t>Διεξαγωγή Δημόσιας Κλήρωσης και Συγκρότηση Επιτροπής Διενέργειας Συνοπτικών Διαγωνισμών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222222"/>
          <w:sz w:val="24"/>
          <w:szCs w:val="24"/>
          <w:lang w:eastAsia="el-GR"/>
        </w:rPr>
        <w:t>για την ανάθεση Έργων-Μελετών μέχρι τη λήξη του έτους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b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Calibri" w:hAnsi="Calibri" w:cs="Calibri"/>
      <w:b/>
      <w:sz w:val="24"/>
      <w:szCs w:val="24"/>
    </w:rPr>
  </w:style>
  <w:style w:type="character" w:styleId="WW8Num29z0">
    <w:name w:val="WW8Num29z0"/>
    <w:qFormat/>
    <w:rPr>
      <w:rFonts w:ascii="Calibri" w:hAnsi="Calibri" w:cs="Calibri"/>
      <w:b/>
      <w:sz w:val="22"/>
      <w:szCs w:val="22"/>
    </w:rPr>
  </w:style>
  <w:style w:type="character" w:styleId="WW8Num30z0">
    <w:name w:val="WW8Num30z0"/>
    <w:qFormat/>
    <w:rPr>
      <w:rFonts w:ascii="Calibri" w:hAnsi="Calibri" w:cs="Calibri"/>
      <w:b/>
      <w:sz w:val="24"/>
      <w:szCs w:val="24"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4z0">
    <w:name w:val="WW8Num3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2:00Z</dcterms:created>
  <dc:creator>Kalina Mila</dc:creator>
  <dc:description/>
  <cp:keywords/>
  <dc:language>en-US</dc:language>
  <cp:lastModifiedBy>zymvragaki</cp:lastModifiedBy>
  <cp:lastPrinted>2019-11-22T13:34:00Z</cp:lastPrinted>
  <dcterms:modified xsi:type="dcterms:W3CDTF">2019-11-29T11:01:00Z</dcterms:modified>
  <cp:revision>11</cp:revision>
  <dc:subject/>
  <dc:title>ΕΛΛΗΝΙΚΗ ΔΗΜΟΚΡΑΤΙΑ</dc:title>
</cp:coreProperties>
</file>