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2" w:right="119" w:hanging="0"/>
        <w:jc w:val="center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spacing w:before="280" w:after="0"/>
        <w:ind w:left="62" w:right="119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ΤΜΗΜΑ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192700-8</w:t>
      </w:r>
    </w:p>
    <w:p>
      <w:pPr>
        <w:pStyle w:val="Normal"/>
        <w:spacing w:before="280" w:after="0"/>
        <w:ind w:left="62" w:righ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ΕΙΔΗ ΓΡΑΦΙΚΗΣ ΥΛΗΣ ΚΑΙ ΛΟΙΠΩΝ ΥΛΙΚΩΝ ΓΡΑΦΕΙΟ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ΒΑΣΙΚΑ ΕΙΔΗ ΓΡΑΦΕΙΟΥ: </w:t>
      </w:r>
      <w:r>
        <w:rPr>
          <w:rFonts w:cs="Calibri" w:ascii="Calibri" w:hAnsi="Calibri"/>
          <w:color w:val="000000"/>
          <w:sz w:val="22"/>
          <w:szCs w:val="22"/>
        </w:rPr>
        <w:t xml:space="preserve">Βάσεις ημερολογίων, Ημεροδείκτες, συρραπτικές μηχανές, σύρματα, συνδετήρες, καρφίτσες, διορθωτικά, κολλητικές ταινίες, κ.λ.π.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ΕΙΔΗ ΓΡΑΦΗΣ : </w:t>
      </w:r>
      <w:r>
        <w:rPr>
          <w:rFonts w:cs="Calibri" w:ascii="Calibri" w:hAnsi="Calibri"/>
          <w:color w:val="000000"/>
          <w:sz w:val="22"/>
          <w:szCs w:val="22"/>
        </w:rPr>
        <w:t xml:space="preserve">Στυλό διαρκείας, μαρκαδόρους, κ.λ.π. και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ΕΙΔΗ ΑΡΧΕΙΟΘΕΤΗΣΗΣ : </w:t>
      </w:r>
      <w:r>
        <w:rPr>
          <w:rFonts w:cs="Calibri" w:ascii="Calibri" w:hAnsi="Calibri"/>
          <w:color w:val="000000"/>
          <w:sz w:val="22"/>
          <w:szCs w:val="22"/>
        </w:rPr>
        <w:t xml:space="preserve">Κλασέρ,φακέλους, ντοσιέ με αυτιά, με έλασμα και με κορδόνι, θήκες, κουτιά κ.λ.π.,) .και συγκεκριμένα : </w:t>
      </w:r>
    </w:p>
    <w:p>
      <w:pPr>
        <w:pStyle w:val="Normal"/>
        <w:spacing w:before="280" w:after="0"/>
        <w:ind w:left="62" w:right="119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3"/>
        <w:gridCol w:w="1276"/>
        <w:gridCol w:w="1276"/>
        <w:gridCol w:w="1200"/>
        <w:gridCol w:w="14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ΟΣ ΥΛΙ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.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Η ΕΥΡ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ΕΥΡ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άσεις ημερολογίων υψηλής ποιότητας, ανθεκτικό μεταλλικό με δισάκι για μολύβι ή στυ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Ημεροδείκτες, γυριστοί έτους επιτραπέζι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Ημεροδείκτες δερματόδετοι μεγάλοι έτ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Ημεροδείκτες γραφείου (μέγεθος α3) έτ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Ημεροδείκτες δερματόδετοι μικροί (12*17) έτους καλής ποιότητας και με τύπωμα του λογότυπου ΔΗΜΟΣ ΑΙΓΑΛΕΩ διάφορα χρώ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Χάρακας υποδεκάμετρο, πλαστικό με ρά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ραπτικές μηχανές χειρός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ρραπτικές μηχανές χειρό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,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ρραπτικές μηχανέ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επιτραπέζι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ποσσυραπτικα, μεταλλ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Περφορατερ επιτραπέζιο βαρέως τύπου μεγάλης αντοχ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Περφορατερ (μεσαίου μεγέθου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ύρματα συρραπτικής μικρά 200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ύρματα συρραπτικής μεγάλα 100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ινέζες, χρωματιστές, μεταλλικές με πλαστική επένδυ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υνδετήρες , μικροί μεταλ. 32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συσκ.100 τμ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νδετήρες ,μεσαίοι μεταλλικοί &lt;&lt;50 (συσκ.100 τμ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νδετήρες μεγάλοι &lt;&lt; 77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συσκ. Των 50τμ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πίδια, πλαστικά μικρ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νταλ/κα για κοπίδια μικρά συσκ των 10 τεμ (λαμε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Ψαλίδια, γραφε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ελοτειπ διαφανές 12χ33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συσκ.των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Θήκη γραφείου για σελοτειπ, βαρέως τύπου, με άμμο, καλής ποι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Θήκη γραφείου για σελοτειπ ,εύχρηστη, πλαστική, καλής ποι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όμες για στυλό και μολύβι, κόκκινες-μπλ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όμες λεύκες για μολύβι, κατάλληλη για χαρτί σχεδί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Ξύστρες, μεταλλικές χωρίς ανταλ/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αμπόν μεταλλικό μπλε μικρ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αμπόν μεταλλικό μπλε μεσα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αμπόν μεταλλικό μπλε μεγά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ελάνι για ταμπόν, χρώματος μπλ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ολύβι γραφίτης, υψηλής ποιότητας γραφής έντονη γρα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Μύτες για μηχανικό μολύβι 0,7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Η 0,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Μολύβι μηχανικό , ιδανικό για γραφή και σχέδιο 0,5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Μολύβι μηχανικό , ιδανικό για γραφή και σχέδιο, 0.7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τράδια απλά σπιράλ με γραμμές 50 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όλλες αναφοράς Α4 πακέτο των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πλοκ σημειώσεων ριγέ Νο 8,διαστ. 21,5χ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Ζελατίνες διαφανείς για έγγραφα Α4 με οπές αρχειοθέτησης (πακ.100 φύλλω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αχωριστικά πλαστικά χρωματιστά, 10 θεμάτων, μέγεθος Α4, κατάλληλα για αρχειοθέτηση σε κλασέρ, χωρίς αλφάβη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αχωριστικά πλαστικά για κλασέρ με αλφαβητικό ευρετήρ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ορθωτικό υγρό σετ μπουκαλάκι και διαλυτικό, 2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ορθωτικό υγρό μπουκαλάκι μόνο άριστης ποιότητας, 2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ορθωτικό ταινία με ανταλλακτικό, για στεγνή διόρθωση και άμεση γραφή, 4,2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νταλλακτικό για διορθωτική ταινία 4,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Χαρτάκια κύβων λευ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Ντοσιέ χάρτινα με πτερύγια και κορδέλες, με σκληρό χαρτόνι και υφάσματα στη ράχη, χρώματος μπλε, διαστάσεων 30χ4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Ντοσιέ χάρτινα με πτερύγια και κορδέλες, με σκληρό χαρτόνι και υφάσματα στη ράχη, χρώματος μπλε, διαστάσεων 25χ35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Ντοσιέ μέγεθος Α4,με έλασμα και οπές για αρχειοθέτηση, με διαφανές εξώφυλλο, διάφορα χρώματα,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LE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Φάκελοι με λάστιχο και πτερύγια απ χαρτόνι μεγάλης αντοχής, διαστ.25χ35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, διάφορα χρώματ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Φάκελοι με πτερύγια από χαρτόνι μεγάλης αντοχής, διαστ 25χ35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διάφορα  χρώ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Κουτιά αποθήκευσης και αρχειοθέτησης εγγράφων με λάστιχα- μεγάλης αντοχής (μικρά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ιά αποθήκευσης και αρχειοθέτησης εγγράφων με λάστιχα- μεγάλης αντοχής (μεγάλ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Θήκη για κύβο σημειώσεων από ανθεκτικό διάτρητο μέταλλο για την οργάνωση γραφείου χρώματος μαύ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ολυβοθήκη από ανθεκτικό διάτρητο μέταλλο για την οργάνωση γραφείου χρώματος μαύ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Θήκη για συνδετήρες από ανθεκτικό διάτρητο μέταλλο για την οργάνωση γραφείου χρώματος μαύρο Φ9,2*3,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Οργανωτή συρταριού γραφείου από ανθεκτικό διάτρητο μέταλλο. Διασταση¨32*15.5*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καφάκια γραφείου για αρχειοθέτηση-μεγεθος Α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Φάκελοι λευκοί αυτοκόλλητοι χωρίς παράθυρο διαστ. 11χ23(κουτί χιλιάδα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Φάκελοι λευκοί αυτοκόλλητοι διαστ.16χ23 (κουτί χιλιάδα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Φάκελοι κίτρινοι αυτοκόλλητοι διαστ. Μεγάλη ( κουτί χιλιάδα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Λάστιχα μεγάλα φαρδιά μεγάλης αντοχ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ακ 1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Λάστιχα μεσαία μεγάλης αντοχ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ακ 1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Λάστιχα Νο 18 (μικρά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ακ1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Κλασέρ από χαρτόνι, με επένδυση από χαρτί μαρμαροκολλας, με μεταλλικές μπάρες για μεγάλη αντοχή, μεγάλο 34χ29χ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λασέρ από χαρτόνι, με επένδυση από χαρτί μαρμαροκολλας, με μεταλλικές μπάρες για μεγάλη αντοχή, μεγάλο 30χ29χ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Αυτοκόλλητα σημειώσεων διάφορα χρώματα 38χ5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υτοκόλλητα σημειώσεων διάφορα χρώματα 5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76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υτοκόλλητα σημειώσεων διάφορα χρώματα 7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υτοκόλλητα σημειώσεων διάφορα χρώματα 10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υτοκόλλητοι σελιδοδείκτες διάφορα χρώματα 12*4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Κόλλα ρευστή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UHU 3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Κολλά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stick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UH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με βιδωτό καπ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αρκαδόροι ανεξίτηλοι διαφόρων χρωμάτων λεπτοί τύπος μυτης:0,3*1,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Μαρκαδόροι ανεξίτηλοι διαφόρων χρωμάτων μεσαίοι τύπου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τύπος μύτης: στρογγυλό, πάχος μύτης :1,5*3,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αρκαδόροι ανεξίτηλοι διαφόρων χρωμάτων χοντροί τύπος μύτης : στρογγυλό , πάχος μύτης :2,0*3,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αρκαδόροι υπογράμμισης σταμπιλο διάφορα χρώ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Ετικέτες αυτοκόλλητες μεγάλες διαστ. 10χ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Ετικέτες εκτυπωτή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AVERY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7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 των 1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Ταινία συσκευασίας αντοχ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Χαρτοταινία φαρδιά αντοχ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Χαρτοταινία αυτοκόλλητες 5Ε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Ταινίες αριθμομηχανής απλέ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Ταινίες αριθμομηχανής θερμικέ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μπλε διαθέτη διαφανές σώμα για να φαίνεται η στάθμη του μελανιού πάχος μύτης 1.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πάχος γραφείς 0.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μπλε με μοντέρνο σχεδιασμό και μηχανισμό προώθησης ανάκλησης της μύτ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μαύρα – διαθέτη διαφανές σώμα για να φαίνεται η στάθμη του μελανιού πάχος μύτης 1.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πάχος γραφείς 0.4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μαύρα με μοντέρνο σχεδιασμό και μηχανισμό προώθησης και ανάκλησης της μύτ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κόκκινα διαθέτη διαφανές σώμα για να φαίνεται η στάθμη του μελανιού πάχος μύτης 1.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πάχος μύτης 1.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πάχος γραφείς 0.4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τυλό διαρκείας κόκκινα με μοντέρνο σχεδιασμό και μηχανισμό προώθησης και ανάκλησης της μύτ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ριθμομηχανή γραφε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αφόρων τύπων χαρτόνια (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kan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ίνακας ανακοινώσεων με φελο 60*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Βιβλία –τετράδια με σκληρό εξώφυλλο 50 φυ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Βιβλία –τετράδια με σκληρό εξώφυλλο 100 φυ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α –τετράδια με σκληρό εξώφυλλο  200 φυλ. 25*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Συρραπτικό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long 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-108" w:firstLine="45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ΤΜΗΜΑ 2.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cs="Arial" w:ascii="Calibri" w:hAnsi="Calibri"/>
          <w:b/>
          <w:bCs/>
          <w:sz w:val="22"/>
          <w:szCs w:val="22"/>
        </w:rPr>
        <w:t>30197643-5</w:t>
      </w:r>
    </w:p>
    <w:p>
      <w:pPr>
        <w:pStyle w:val="Normal"/>
        <w:spacing w:before="280" w:after="0"/>
        <w:ind w:left="-108" w:firstLine="45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ΦΩΤΟΤΥΠΙΚΟ ΧΑΡΤΙ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{</w:t>
      </w:r>
      <w:r>
        <w:rPr>
          <w:rFonts w:cs="Calibri" w:ascii="Calibri" w:hAnsi="Calibri"/>
          <w:color w:val="000000"/>
          <w:sz w:val="22"/>
          <w:szCs w:val="22"/>
        </w:rPr>
        <w:t xml:space="preserve">μεγέθους Α4, για τους εκτυπωτές, φωτοτυπικά μηχανήματα &amp; Fax του Δήμου και χαρτί ρολλό για τους εκτυπωτές σχεδίων (plotter) }, και συγκεκριμένα : </w:t>
      </w:r>
    </w:p>
    <w:p>
      <w:pPr>
        <w:pStyle w:val="Normal"/>
        <w:spacing w:before="280" w:after="0"/>
        <w:ind w:left="-108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tbl>
      <w:tblPr>
        <w:tblW w:w="1023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59"/>
        <w:gridCol w:w="3490"/>
        <w:gridCol w:w="1847"/>
        <w:gridCol w:w="2322"/>
        <w:gridCol w:w="201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Α/Α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ΕΡΙΓΡΑΦΗ ΕΙΔΟΥ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ΟΣΟΤΗΤ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ΤΙΜΗ ΔΕΣΜΙΔΑΣ/ΕΥΡ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ΙΚΗ ΤΙΜΗ/ΕΥΡΩ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Φωτοτυπικό χαρτί Α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8.50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δεσμίδες των 500 φύλλων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2.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Ρολό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 xml:space="preserve"> plotter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ια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 xml:space="preserve"> HP DJ T1120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άρο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χαρτιού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 xml:space="preserve"> 80gr/m2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αστάσεις 0,91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280" w:after="0"/>
              <w:ind w:left="6" w:right="23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εμ</w:t>
            </w:r>
          </w:p>
          <w:p>
            <w:pPr>
              <w:pStyle w:val="Normal"/>
              <w:spacing w:before="28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firstLine="238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2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Ο</w:t>
            </w:r>
          </w:p>
        </w:tc>
        <w:tc>
          <w:tcPr>
            <w:tcW w:w="20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firstLine="23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2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ΦΠΑ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%</w:t>
            </w:r>
          </w:p>
        </w:tc>
        <w:tc>
          <w:tcPr>
            <w:tcW w:w="20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416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ΓΕΝΙΚΟ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Ο</w:t>
            </w:r>
          </w:p>
        </w:tc>
        <w:tc>
          <w:tcPr>
            <w:tcW w:w="20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-108" w:firstLine="45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ΤΜΗΜΑ 3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cs="Arial" w:ascii="Calibri" w:hAnsi="Calibri"/>
          <w:b/>
          <w:bCs/>
          <w:sz w:val="22"/>
          <w:szCs w:val="22"/>
        </w:rPr>
        <w:t>22816000-3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  <w:t xml:space="preserve">ΜΠΛΟΚ ΠΟΡΕΙΑΣ ΚΙΝΗΣΗΣ ΟΧΗΜΑΤΩΝ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ΓΙΑ ΤΙΣ ΑΝΑΓΚΕΣ ΤΟΥ ΤΜΗΜΑΤΟΣ ΚΙΝΗΣΗΣ &amp; ΣΥΝΕΡΓΕΙΟΥ ΟΧΗΜΑΤΟΣ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1866"/>
        <w:gridCol w:w="1350"/>
        <w:gridCol w:w="1584"/>
      </w:tblGrid>
      <w:tr>
        <w:trPr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Α/Α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ΕΡΙΓΡΑΦΗ ΕΙΔΟΥΣ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ΟΣΟΤΗΤΑ/τεμ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ΤΙΜΗ ΤΕΜ/ΕΥΡ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ΙΚΗ ΤΙΜΗ/ΕΥΡΩ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Μπλοκ  με τίτλο  «Ημερολόγια οχημάτων»  διαστάσεων             23 cm χ 32 cm  ,12 φύλλων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πλοκ  τρίχρωμα καρμπονιζέ  με τίτλο «Εντολή» διαστάσεων  16,5 cm χ 22 cm  , 3χ50 φύλλων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Ο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ΦΠΑ 24%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ΟΣΟ ΟΛΟΓΡΑΦΩΣ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ΣΥΝΟΛ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(Α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ΓΙΑ ΤΙΣ ΑΝΑΓΚΕΣ ΤΗΣ ΔΗΜΟΤΙΚΗΣ ΑΣΤΥΝΟΜΙΑΣ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76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1"/>
        <w:gridCol w:w="1842"/>
        <w:gridCol w:w="1091"/>
        <w:gridCol w:w="1440"/>
      </w:tblGrid>
      <w:tr>
        <w:trPr>
          <w:trHeight w:val="31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Α/Α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ΣΟΤΗΤΑ/τεμ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ΜΗ ΤΕΜ/ΕΥΡ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ΙΚΗ ΤΙΜΗ/ΕΥΡΩ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1.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λοκ κοινοχρήστω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λοκ παραβάσεω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ΦΠΑ 24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(Β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ΓΕΝΙΚΟ ΣΥΝΟΛΟ (Α+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μπλοκ της δημοτικής αστυνομίας</w:t>
      </w:r>
      <w:r>
        <w:rPr>
          <w:rFonts w:cs="Calibri" w:ascii="Calibri" w:hAnsi="Calibri"/>
          <w:color w:val="000000"/>
          <w:sz w:val="22"/>
          <w:szCs w:val="22"/>
        </w:rPr>
        <w:t xml:space="preserve"> θα είναι σύμφωνα με τον ΦΕΚ 2398/9/9/2014 , τριπλότυπα (λευκό-ροζ-κίτρινο), αυτογραφικό έντυπο , σκληροδετο ,διαστάσεων Α4 , 25*3 φύλλων 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ΤΜΗΜΑ 4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cs="Arial" w:ascii="Calibri" w:hAnsi="Calibri"/>
          <w:b/>
          <w:bCs/>
          <w:sz w:val="22"/>
          <w:szCs w:val="22"/>
        </w:rPr>
        <w:t>22820000-4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tbl>
      <w:tblPr>
        <w:tblW w:w="1008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95"/>
        <w:gridCol w:w="3464"/>
        <w:gridCol w:w="1522"/>
        <w:gridCol w:w="2212"/>
        <w:gridCol w:w="2187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Α/Α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ΕΡΙΓΡΑΦΗ ΕΙΔΟΥ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ΟΣΟΤΗΤ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ΤΙΜΗ ΤΕΜ/ΕΥΡΩ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6" w:right="2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ΙΚΗ ΤΙΜΗ/ΕΥΡΩ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ιβλία Ταμειακής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τρεχούμενων λογαριασμών 150φυλ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ιβλία παιδικών σταθμών-Δημοτολογίου - Ληξιαρχείου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σχετιζόμενων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Βιβλίο παρουσίας προσωπικού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Βιβλίο μητρώου νηπίων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ρουσιολόγιο νηπίων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Βιβλίο ύλης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υλικού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ελτίο εισαγωγής υλικού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ελτίο εξαγωγής υλικού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</w:rPr>
              <w:t>Βιβλία δημοτολόγιου-ληξιαρχείου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αποφάσεων Δημάρχου Τμήμα Διοικητικό- Τμήμα Δημοτικής κατάστασης (200 φύλλων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(Ληξιαρχείο) για πρωτόκολλο (200 φύλλων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Βιβλίο (Ληξιαρχείο) για πρωτόκολλο (100 φύλλων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212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ΑΘΑΡΗ ΑΞΙΑ</w:t>
            </w:r>
          </w:p>
        </w:tc>
        <w:tc>
          <w:tcPr>
            <w:tcW w:w="2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212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ΦΠΑ 24%</w:t>
            </w:r>
          </w:p>
        </w:tc>
        <w:tc>
          <w:tcPr>
            <w:tcW w:w="2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212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ΑΞΙΑ</w:t>
            </w:r>
          </w:p>
        </w:tc>
        <w:tc>
          <w:tcPr>
            <w:tcW w:w="2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ΤΜΗΜΑ 5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 xml:space="preserve"> : 30197643-5</w:t>
      </w:r>
    </w:p>
    <w:p>
      <w:pPr>
        <w:pStyle w:val="Normal"/>
        <w:spacing w:before="28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90"/>
        <w:gridCol w:w="3466"/>
        <w:gridCol w:w="2230"/>
        <w:gridCol w:w="1443"/>
        <w:gridCol w:w="1546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firstLine="23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Α/Α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ΕΡΙΓΡΑΦΗ ΕΙΔΟΥ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ΠΟΣΟΤΗΤ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ΤΙΜΗ ΤΕΜ/ΕΥΡ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6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>ΣΥΝΟΛΙΚΗ ΤΙΜΗ/ΕΥΡΩ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1-2 ΣΕΙΡΕΣ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3-4 ΣΕΙΡΕ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5-6 ΣΕΙΡΕ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7-8 ΣΕΙΡΕΣ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9-10 ΣΕΙΡΕΣ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ΞΥΛΙΝΕΣ 11-13 ΣΕΙΡΕ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ΣΤΡΟΓΓΥΛΕΣ (διαμέτρου 40 χιλ.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ΑΥΤΟΜΕΛΑΝΟΥΜΕΝΕΣ ΔΙΑΦΟΡΩΝ ΜΕΓΕΘΩΝ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de-DE"/>
              </w:rPr>
              <w:t>ΑΥΤΟΜΕΛΑΝΟΥΜΕΣ ΣΤΡΟΓΓΥΛΕΣ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5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ind w:left="7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ΦΠΑ</w:t>
            </w:r>
          </w:p>
        </w:tc>
        <w:tc>
          <w:tcPr>
            <w:tcW w:w="15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ΜΗΜΑ 6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CPV</w:t>
      </w:r>
      <w:r>
        <w:rPr>
          <w:rFonts w:cs="Arial" w:ascii="Calibri" w:hAnsi="Calibri"/>
          <w:b/>
          <w:bCs/>
          <w:sz w:val="22"/>
          <w:szCs w:val="22"/>
        </w:rPr>
        <w:t xml:space="preserve"> : 37820000-2</w:t>
      </w:r>
    </w:p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Υλικά για εικαστικό εργαστήριο τμήματος πολιτισμού</w:t>
      </w:r>
    </w:p>
    <w:p>
      <w:pPr>
        <w:pStyle w:val="Normal"/>
        <w:spacing w:before="28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1275"/>
        <w:gridCol w:w="70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ΜΑΧ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ΙΜ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ιστόλι σιλικόνης χειροτεχνία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όλλες σιλικόνης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e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ων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όροι χοντροί, σε κουτιά των 12 χρωμάτ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0"/>
              <w:ind w:right="145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Ξυλομπογιές κουτιά των 24 χρωμάτω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ολύβι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εδίου 4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ύβια σχεδίου 6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Ξύστρες διπλές για ψιλές και χοντρές μύτε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όμες λεύκες για μολύβ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σκες προστατευτικές για το πρόσωπο των 50 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άντια προστατευτικά λευκά κουτί των 100 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όλλα ρευστή, γενικής χρήσης για χαρτί και ξύλο, σε συσκευασία σωληνάριου 2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αριστικά για πίπες σε σακουλάκ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ί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 καλαμάκια για σουβλάκ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εξίτηλοι μαύροι μαρκαδόρο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τ με γεωμετρικά σχήμα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λό προστατευτικό με φουσκάλες (μετρ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πίδι μεσαίου μεταλλ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ί κανσον (50Χ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οπαστέ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σε 50Χ70 χαρτί ( 300-350 γρα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ύβια 8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ΘΑΡΗ ΑΞ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 ΟΛΟΓΡΑΦΩ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Η ΑΞ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425" w:hanging="425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ΓΕΝΙΚΟ ΣΥΝΟΛΟ ΤΜΗΜΑΤΩΝ ΔΙΑΓΩΝΙΣΜΟΥ ΟΛΟΓΡΑΦΩΣ</w:t>
      </w:r>
    </w:p>
    <w:p>
      <w:pPr>
        <w:pStyle w:val="Normal"/>
        <w:spacing w:before="28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ΛΟΓΡΑΦΩ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Οι προαναφερόμενες ποσότητες είναι ενδεικτικές και δύναται ν’ αυξομειωθούν ανάλογα με τις ανάγκες των υπηρεσιών του Δήμου, με την προϋπόθεση ότι η αξία τους θα συμπεριλαμβάνεται στη συνολική αξία της προμήθειας.</w:t>
      </w:r>
    </w:p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0"/>
        <w:ind w:right="-2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Times New Roman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Calibri" w:cs="Times New Roman"/>
      <w:b/>
      <w:color w:val="000000"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3">
    <w:name w:val="Χωρίς διάστιχο Char"/>
    <w:qFormat/>
    <w:rPr>
      <w:rFonts w:ascii="Calibri" w:hAnsi="Calibri" w:eastAsia="Times New Roman"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1">
    <w:name w:val="Κείμενο πλαισίου Char1"/>
    <w:qFormat/>
    <w:rPr>
      <w:rFonts w:ascii="Tahoma" w:hAnsi="Tahoma" w:eastAsia="Times New Roman" w:cs="Tahoma"/>
      <w:sz w:val="16"/>
      <w:szCs w:val="16"/>
    </w:rPr>
  </w:style>
  <w:style w:type="character" w:styleId="Char5">
    <w:name w:val="Κεφαλίδα Char"/>
    <w:qFormat/>
    <w:rPr>
      <w:rFonts w:ascii="Calibri" w:hAnsi="Calibri" w:eastAsia="Calibri" w:cs="Times New Roman"/>
      <w:sz w:val="24"/>
      <w:szCs w:val="24"/>
    </w:rPr>
  </w:style>
  <w:style w:type="character" w:styleId="Char6">
    <w:name w:val="Υποσέλιδο Char"/>
    <w:qFormat/>
    <w:rPr>
      <w:rFonts w:ascii="Calibri" w:hAnsi="Calibri" w:eastAsia="Calibri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Times New Roman"/>
      <w:szCs w:val="20"/>
    </w:rPr>
  </w:style>
  <w:style w:type="character" w:styleId="Char7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Style6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7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Char8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8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9">
    <w:name w:val="Χάρτης εγγράφου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ind w:right="69" w:hanging="0"/>
      <w:jc w:val="both"/>
    </w:pPr>
    <w:rPr>
      <w:rFonts w:ascii="Arial" w:hAnsi="Arial" w:cs="Arial"/>
      <w:sz w:val="22"/>
      <w:szCs w:val="20"/>
    </w:rPr>
  </w:style>
  <w:style w:type="paragraph" w:styleId="Style12">
    <w:name w:val="Λίστα με αριθμ.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12"/>
    <w:qFormat/>
    <w:pPr>
      <w:keepLines/>
      <w:numPr>
        <w:ilvl w:val="0"/>
        <w:numId w:val="5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Λίστα με κουκκίδες"/>
    <w:basedOn w:val="Normal"/>
    <w:qFormat/>
    <w:pPr>
      <w:numPr>
        <w:ilvl w:val="0"/>
        <w:numId w:val="3"/>
      </w:numPr>
      <w:spacing w:before="0" w:after="120"/>
      <w:ind w:left="200" w:hanging="200"/>
    </w:pPr>
    <w:rPr>
      <w:rFonts w:ascii="Arial" w:hAnsi="Arial" w:cs="Arial"/>
      <w:lang w:val="en-US"/>
    </w:rPr>
  </w:style>
  <w:style w:type="paragraph" w:styleId="211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3:00Z</dcterms:created>
  <dc:creator>vazou</dc:creator>
  <dc:description/>
  <cp:keywords/>
  <dc:language>en-US</dc:language>
  <cp:lastModifiedBy>Ioannis Kastrisios</cp:lastModifiedBy>
  <dcterms:modified xsi:type="dcterms:W3CDTF">2019-11-20T07:13:00Z</dcterms:modified>
  <cp:revision>2</cp:revision>
  <dc:subject/>
  <dc:title/>
</cp:coreProperties>
</file>