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89730</wp:posOffset>
            </wp:positionH>
            <wp:positionV relativeFrom="paragraph">
              <wp:posOffset>-257175</wp:posOffset>
            </wp:positionV>
            <wp:extent cx="1782445" cy="238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305435</wp:posOffset>
            </wp:positionV>
            <wp:extent cx="1770380" cy="884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 xml:space="preserve">ΔΗΜΟΣ ΑΙΓΑΛΕΩ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Lucida Sans" w:ascii="Lucida Sans" w:hAnsi="Lucida Sans"/>
          <w:b/>
          <w:color w:val="984806"/>
          <w:sz w:val="44"/>
          <w:szCs w:val="44"/>
          <w:u w:val="single"/>
        </w:rPr>
        <w:t xml:space="preserve">16 – 22 </w:t>
      </w:r>
      <w:r>
        <w:rPr>
          <w:rFonts w:cs="Arial" w:ascii="Arial" w:hAnsi="Arial"/>
          <w:b/>
          <w:color w:val="984806"/>
          <w:sz w:val="44"/>
          <w:szCs w:val="44"/>
          <w:u w:val="single"/>
        </w:rPr>
        <w:t>Νοεμβρίου</w:t>
      </w:r>
      <w:r>
        <w:rPr>
          <w:rFonts w:cs="Lucida Sans" w:ascii="Lucida Sans" w:hAnsi="Lucida Sans"/>
          <w:b/>
          <w:color w:val="984806"/>
          <w:sz w:val="44"/>
          <w:szCs w:val="44"/>
          <w:u w:val="single"/>
        </w:rPr>
        <w:t xml:space="preserve"> 2019 : 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Ευρω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>π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αϊκή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Εβδομάδα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για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την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Μείωση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των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Α</w:t>
      </w:r>
      <w:r>
        <w:rPr>
          <w:rFonts w:cs="Lucida Sans" w:ascii="Lucida Sans" w:hAnsi="Lucida Sans"/>
          <w:b/>
          <w:i/>
          <w:color w:val="984806"/>
          <w:sz w:val="44"/>
          <w:szCs w:val="44"/>
          <w:u w:val="single"/>
        </w:rPr>
        <w:t>π</w:t>
      </w:r>
      <w:r>
        <w:rPr>
          <w:rFonts w:cs="Arial" w:ascii="Arial" w:hAnsi="Arial"/>
          <w:b/>
          <w:i/>
          <w:color w:val="984806"/>
          <w:sz w:val="44"/>
          <w:szCs w:val="44"/>
          <w:u w:val="single"/>
        </w:rPr>
        <w:t>ορριμάτων</w:t>
      </w:r>
      <w:r>
        <w:rPr>
          <w:rFonts w:cs="Lucida Sans" w:ascii="Lucida Sans" w:hAnsi="Lucida Sans"/>
          <w:b/>
          <w:color w:val="984806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0"/>
          <w:szCs w:val="40"/>
          <w:u w:val="single"/>
        </w:rPr>
        <w:t>ΑΝΩΝΥΜΟ ΕΡΩΤΗΜΑΤΟΛΟΓΙΟ ΠΟΛΙΤΩΝ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932"/>
        <w:gridCol w:w="1250"/>
        <w:gridCol w:w="426"/>
        <w:gridCol w:w="1691"/>
        <w:gridCol w:w="1020"/>
        <w:gridCol w:w="270"/>
      </w:tblGrid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ρησιμοποιώ επαναχρησιμοποιούμενες σακούλες για ψώνια – ανακυκλώσιμα χάρτινα κουτιά, επαναφορτιζόμενες μπαταρίες 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χω λίστα με τα ψώνια που χρειάζομαι ακριβώς πριν βγω από το σπίτι για την αγορά τους; Αγοράζω οικονομικές συσκευασίες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αλλάσω βιβλία, παιχνίδια, ρούχα – παπούτσια, συσκευές που δεν χρειάζομαι με γνωστούς μου 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κευάζω ηλεκτρικές συσκευές που παρουσιάζουν βλάβη και επιδιορθώνω ρούχα – παπούτσια όταν αυτό είναι εφικτό 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υπώνω λιγότερα χαρτιά στο γραφείο ή ζητάω οι λογαριασμοί μου να έρχονται με ηλεκτρονική αλληλογραφία 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ίνω νερό βρύσης (με ή χωρίς φίλτρο) αντί για εμφιαλωμένο σε πλαστική συσκευασία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ρησιμοποιώ περισσεύματα φαγητού για να δημιουργήσω νέα πιάτα ή να τα καταναλώσω ως έχουν, άλλη στιγμή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ναλώνω, περισσότερο, σπιτικά γεύματα αντί να προτιμώ έτοιμα συσκευασμένα ή σχεδόν ήδη μαγειρεμένα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υμμετέχω ενεργά στο πρόγραμμα ανακύκλωσης 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Μπλε Κάδος);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χνά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άνια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Έχω κάποια πρόταση να κάνω για τη μείωση των παραγόμενων απορριμάτων ή/και την επαναχρησιμοποίηση–ανακύκλωση αυτών; 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( … ή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στο </w:t>
            </w:r>
            <w:hyperlink r:id="rId4">
              <w:r>
                <w:rPr>
                  <w:rStyle w:val="InternetLink"/>
                  <w:b/>
                  <w:i/>
                  <w:color w:val="00000A"/>
                  <w:sz w:val="24"/>
                  <w:szCs w:val="24"/>
                  <w:lang w:val="en-US"/>
                </w:rPr>
                <w:t>egaleo</w:t>
              </w:r>
              <w:r>
                <w:rPr>
                  <w:rStyle w:val="InternetLink"/>
                  <w:b/>
                  <w:i/>
                  <w:color w:val="00000A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i/>
                  <w:color w:val="00000A"/>
                  <w:sz w:val="24"/>
                  <w:szCs w:val="24"/>
                  <w:lang w:val="en-US"/>
                </w:rPr>
                <w:t>egaleo</w:t>
              </w:r>
              <w:r>
                <w:rPr>
                  <w:rStyle w:val="InternetLink"/>
                  <w:b/>
                  <w:i/>
                  <w:color w:val="00000A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A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b/>
                  <w:i/>
                  <w:color w:val="00000A"/>
                  <w:sz w:val="24"/>
                  <w:szCs w:val="24"/>
                </w:rPr>
                <w:t>r</w:t>
              </w:r>
            </w:hyperlink>
            <w:r>
              <w:rPr>
                <w:b/>
                <w:i/>
                <w:sz w:val="24"/>
                <w:szCs w:val="24"/>
              </w:rPr>
              <w:t xml:space="preserve"> με τίτλο «ΕΡΩΤΗΜΑΤΟΛΟΓΙΟ»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color w:val="00B050"/>
          <w:sz w:val="30"/>
          <w:szCs w:val="30"/>
          <w:u w:val="single"/>
          <w:lang w:val="el-GR"/>
        </w:rPr>
        <w:t>Ξ</w:t>
      </w:r>
      <w:r>
        <w:rPr>
          <w:b/>
          <w:i/>
          <w:color w:val="00B050"/>
          <w:sz w:val="30"/>
          <w:szCs w:val="30"/>
          <w:u w:val="single"/>
        </w:rPr>
        <w:t xml:space="preserve">αναδιαβάζοντας τις 9 ερωτήσεις αφαιρώντας το ερωτηματικό, έχεις ήδη κάποιες μικρές συμβουλές για μείωση του όγκου απορριμμάτων και προστασία του περιβάλλοντος στην πόλη μα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 xml:space="preserve">Σε ευχαριστούμε θερμά για την συμμετοχή σου ! </w:t>
      </w:r>
      <w:r>
        <w:rPr>
          <w:rFonts w:cs="Wingdings" w:ascii="Wingdings" w:hAnsi="Wingdings"/>
          <w:b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">
    <w:charset w:val="a1"/>
    <w:family w:val="swiss"/>
    <w:pitch w:val="variable"/>
  </w:font>
  <w:font w:name="Wingdings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galeo@egale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6:00Z</dcterms:created>
  <dc:creator>Harrys</dc:creator>
  <dc:description/>
  <dc:language>en-US</dc:language>
  <cp:lastModifiedBy>Harrys</cp:lastModifiedBy>
  <cp:lastPrinted>2019-11-15T14:18:00Z</cp:lastPrinted>
  <dcterms:modified xsi:type="dcterms:W3CDTF">2019-11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