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6/12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: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  3402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0/1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1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 δικαστικών υποθέσεων  σε  πληρεξούσιους δικηγόρους του Δήμου (Ιανουάριο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-11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ένδικων μέσων κατά της αρ. 989/2019 απόφασης Ελεγκτικού Συνεδρίο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διενέργειας Συνοπτικού Διαγωνισμού με τίτλο: «Προμήθεια γεωργικών μηχανημάτων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Έγκριση της αριθμ.17/2019 μελέτης και καθορισμός όρων διακήρυξης του συνοπτικού διαγωνισμού,</w:t>
      </w:r>
    </w:p>
    <w:p>
      <w:pPr>
        <w:pStyle w:val="Normal"/>
        <w:ind w:left="1304" w:hanging="130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Ορισμός Επιτροπής διενέργειας και αξιολόγησης διαγωνισμού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7:00Z</dcterms:created>
  <dc:creator>Kalina Mila</dc:creator>
  <dc:description/>
  <dc:language>en-US</dc:language>
  <cp:lastModifiedBy>mila</cp:lastModifiedBy>
  <cp:lastPrinted>2019-11-22T13:34:00Z</cp:lastPrinted>
  <dcterms:modified xsi:type="dcterms:W3CDTF">2019-12-06T11:15:00Z</dcterms:modified>
  <cp:revision>7</cp:revision>
  <dc:subject/>
  <dc:title>ΕΛΛΗΝΙΚΗ ΔΗΜΟΚΡΑΤΙΑ</dc:title>
</cp:coreProperties>
</file>