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19/12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35795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46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3/12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Δευτέρα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θεση  δικαστικής υπόθεσης  σε  πληρεξούσιο δικηγόρο του Δήμο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σκηση ή μη ενδίκων μέσων κατά της αρ. 4288/2018 απόφασης Διοικητικού Εφετείου Αθηνών (Ελληνικά Καλώδια ΑΕ)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στροφή ή μη ποσού στην εταιρεία “GRANTEX ΕΛΛΗΝΙΚΗ ΒΙΟΜΗΧΑΝΙΑ ΦΡΕΝΩΝ Α.Ε.”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σκηση ή μη ενδίκων μέσων κατά της αρ. 4325/2019 απόφασης Διοικητικού Εφετείου Αθηνών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σκηση ή μη ενδίκων μέσων κατά της αρ. 2174/2019 απόφασης Διοικητικού Εφετείου Αθηνών (ΕΛΒΑΛ ΑΕ)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Έγκριση προσφυγής  σε διαδικασία διαπραγμάτευσης χωρίς δημοσίευση </w:t>
      </w:r>
      <w:r>
        <w:rPr>
          <w:rFonts w:cs="Calibri" w:ascii="Calibri" w:hAnsi="Calibri"/>
          <w:bCs/>
          <w:sz w:val="22"/>
          <w:szCs w:val="22"/>
        </w:rPr>
        <w:t xml:space="preserve">ανάθεσης της υπηρεσίας με τίτλο: “Ασφάλιση Ακίνητης και Κινητής Περιουσίας του Δήμου” κατόπιν δύο άγονων ανοικτών ηλεκτρονικών διαγωνισμών με τροποποίηση των όρων της διακήρυξης, </w:t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bCs/>
          <w:sz w:val="22"/>
          <w:szCs w:val="22"/>
        </w:rPr>
        <w:t xml:space="preserve"> Έγκριση συγκρότησης Επιτροπής </w:t>
      </w:r>
    </w:p>
    <w:p>
      <w:pPr>
        <w:pStyle w:val="Style1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Διαδικασία διαπραγμάτευσης χωρίς δημοσίευση της προμήθειας “ΚΑΥΣΙΜΩΝ” και συγκεκριμένα ΚΑΥΣΙΜΩΝ ΚΙΝΗΣΗΣ (Πετρέλαιο Κίνησης, Αμόλυβδη Βενζίνη) για την κίνηση των οχημάτων &amp; μηχανημάτων έργου του Δήμου στην οικονομική προσφορά της εταιρείας “ΣΙΒΡΗΣ ΦΩΤΙΟΣ ΚΑΙ ΣΙΑ Ο.Ε. ” μέχρι του συνολικού ποσού των 40.000,00 € (με το ΦΠΑ 24%)</w:t>
      </w:r>
      <w:r>
        <w:rPr/>
        <w:t xml:space="preserve"> </w:t>
      </w:r>
    </w:p>
    <w:p>
      <w:pPr>
        <w:pStyle w:val="Style1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Έγκριση των από 26/11/2019 και 18/12/2019 Πρακτικών της Επιτροπής διενέργειας και αξιολόγησης των Δικαιολογητικών συμμετοχής - τεχνικών προσφορών και οικονομικών προσφορών αντίστοιχα για την αριθμ.7/19775/2019 διακήρυξη του Τμήματος Προμηθειών της Οικονομικής Διεύθυνσης του Δήμου Αιγάλεω  με τίτλο «ΠΡΟΜΗΘΕΙΑ ΑΝΑΛΩΣΙΜΩΝ ΥΛΙΚΩΝ ΕΚΤΥΠΩΤΙΚΩΝ ΜΗΧΑΝΗΜΑΤΩΝ»</w:t>
      </w:r>
    </w:p>
    <w:p>
      <w:pPr>
        <w:pStyle w:val="Style1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Διαγραφή βεβαιωμένης οφειλής από παράβαση Κ.Ο. Κ. λόγω ένστασης, με κωδικό οφειλέτη 263138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08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Έγκριση πρώτου πρακτικού και ανάδειξη προσωρινού αναδόχου του Έργου: «Κατασκευή συνδέσεων ακινήτων Σ1/19 και αγωγών ακαθάρτων»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08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Απαλλαγή υπολόγου παγίας προκαταβολής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08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Ρύθμιση οφειλών άνω των 50.000 €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08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γκριση απόδοσης λογαριασμού και απαλλαγή υπολόγου Χ.Ε.Π. (Σάρρεϋ, Αγγλία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08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</w:rPr>
        <w:t>Έγκριση απόδοσης λογαριασμού και απαλλαγή υπολόγου Χ.Ε.Π. (Σεβίλλη, Ισπανία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08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</w:rPr>
        <w:t>Έγκριση απόδοσης λογαριασμού και απαλλαγή υπολόγου Χ.Ε.Π. (Χαϋδελβέργη, Γερμανία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08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</w:rPr>
        <w:t>Έγκριση απόδοσης λογαριασμού και απαλλαγή υπολόγου Χ.Ε.Π. (Βρυξέλλες, Βέλγιο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08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Έγκριση απόδοσης λογαριασμού και απαλλαγή υπολόγου Χ.Ε.Π. (Μόναχο, Γερμανία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snapToGrid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/>
      <w:sz w:val="24"/>
      <w:szCs w:val="24"/>
    </w:rPr>
  </w:style>
  <w:style w:type="character" w:styleId="WW8Num17z0">
    <w:name w:val="WW8Num17z0"/>
    <w:qFormat/>
    <w:rPr>
      <w:rFonts w:ascii="Calibri" w:hAnsi="Calibri" w:cs="Times New Roman"/>
      <w:b/>
      <w:color w:val="000000"/>
      <w:sz w:val="2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alibri" w:hAnsi="Calibri" w:cs="Calibri"/>
      <w:b/>
      <w:sz w:val="24"/>
      <w:szCs w:val="24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3z0">
    <w:name w:val="WW8Num33z0"/>
    <w:qFormat/>
    <w:rPr>
      <w:rFonts w:ascii="Calibri" w:hAnsi="Calibri" w:cs="Calibri"/>
      <w:b/>
      <w:sz w:val="24"/>
      <w:szCs w:val="24"/>
    </w:rPr>
  </w:style>
  <w:style w:type="character" w:styleId="WW8Num36z0">
    <w:name w:val="WW8Num36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2:00Z</dcterms:created>
  <dc:creator>Kalina Mila</dc:creator>
  <dc:description/>
  <cp:keywords/>
  <dc:language>en-US</dc:language>
  <cp:lastModifiedBy>mila</cp:lastModifiedBy>
  <cp:lastPrinted>2019-12-19T14:33:00Z</cp:lastPrinted>
  <dcterms:modified xsi:type="dcterms:W3CDTF">2019-12-19T12:39:00Z</dcterms:modified>
  <cp:revision>13</cp:revision>
  <dc:subject/>
  <dc:title>ΕΛΛΗΝΙΚΗ ΔΗΜΟΚΡΑΤΙΑ</dc:title>
</cp:coreProperties>
</file>