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10/01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 755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16-01-202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όπως τροποποιήθηκε και ισχύει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Συγκρότηση των μονίμων Επιτροπών του Δημοτικού Συμβουλ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>Συγκρότηση της Δημοτικής Επιτροπής Διαβούλευ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απ’ ευθείας μίσθωσης ακινήτου, στη συμβολή των οδών Έβρου2 &amp;  Μιλτιάδου, για την προσωρινή μετεγκατάσταση του αρχείου της Δ/νσης Υπηρεσίας Δόμησης Δήμου Αιγάλεω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Τροποποίηση της υπ’αρ. 325/2019 απόφασης ΔΣ, σχετικά με παραχώρηση θέσης στάθμευσης ΙΧΕ αυτ/του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άργηση παρτεριού επί της οδού Περγάμου 30 και αντικατάσταση με πλάκες πεζοδρομίου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γκριση προϋπολογισμού έτους 2020, του σωματείου με την επωνυμία «Πανελλήνιος Σύλλογος Συμπαράστασης Κακοποιημένων Γυναικών &amp; Ανηλίκων Παιδιών, Βοήθεια – Ελπίδα – Ζωή»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γκριση απολογισμού-ισολογισμού έτους 2018 και προϋπολογισμού έτους 2019 , του σωματείου με την επωνυμία «Πανελλήνιος Σύλλογος Συμπαράστασης Κακοποιημένων Γυναικών &amp; Ανηλίκων Παιδιών, Βοήθεια-Ελπίδα-Ζωή»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εβαίωση αποδοχής /απόρριψης για παροχή κοινωφελούς εργασίας.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4:00Z</dcterms:created>
  <dc:creator>a</dc:creator>
  <dc:description/>
  <dc:language>en-US</dc:language>
  <cp:lastModifiedBy>dimomeletis</cp:lastModifiedBy>
  <cp:lastPrinted>2019-11-22T11:17:00Z</cp:lastPrinted>
  <dcterms:modified xsi:type="dcterms:W3CDTF">2020-01-10T11:08:00Z</dcterms:modified>
  <cp:revision>10</cp:revision>
  <dc:subject/>
  <dc:title/>
</cp:coreProperties>
</file>