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24</w:t>
      </w:r>
      <w:r>
        <w:rPr>
          <w:rFonts w:eastAsia="DejaVu Sans Condensed" w:cs="Calibri" w:ascii="Calibri" w:hAnsi="Calibri"/>
          <w:sz w:val="20"/>
        </w:rPr>
        <w:t>/01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266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3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8/01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20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Ανάθεση στον πληρεξούσιο δικηγόρο του Δήμου δικαστικών υποθέσεων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Ανάθεση στην πληρεξούσια δικηγόρο του Δήμου δικαστικής υπόθεση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>Διαγραφή ανταποδοτικών τελών καθαριότητας με κωδικό οφειλέτη 9808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>Διαγραφή ανταποδοτικών τελών καθαριότητας με κωδικό οφειλέτη 23832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>Διαγραφή ανταποδοτικών τελών καθαριότητας με κωδικό οφειλέτη 22178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>Διαγραφή προστίμου από παράβαση κ.ο.κ. με κωδικό οφειλέτη 1256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>Διαγραφή ΤΑΠ με κωδικό οφειλέτη 10006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>Διαγραφή ΤΑΠ με κωδικό οφειλέτη 405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>Διαγραφή ΤΑΠ με κωδικό οφειλέτη 8074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Κατακύρωση φανερής, πλειοδοτικής και προφορικής δημοπρασίας για την εκποίηση εγκαταλελειμμένων οχημάτων (αριθμ.πρωτ.34248/09-12-2019/ΑΔΑ:Ω6Ο0Ω6Ν-0ΨΣ διακήρυξη της Δ/νσης Καθαριότητας &amp; Ανακύκλωσης) και ανάθεση της ανωτέρω υπηρεσίας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snapToGrid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/>
      <w:color w:val="000000"/>
      <w:sz w:val="22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Calibri"/>
      <w:b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sz w:val="24"/>
      <w:szCs w:val="24"/>
    </w:rPr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0:00Z</dcterms:created>
  <dc:creator>Kalina Mila</dc:creator>
  <dc:description/>
  <dc:language>en-US</dc:language>
  <cp:lastModifiedBy>mila</cp:lastModifiedBy>
  <cp:lastPrinted>2020-01-24T13:58:00Z</cp:lastPrinted>
  <dcterms:modified xsi:type="dcterms:W3CDTF">2020-01-24T12:11:00Z</dcterms:modified>
  <cp:revision>10</cp:revision>
  <dc:subject/>
  <dc:title>ΕΛΛΗΝΙΚΗ ΔΗΜΟΚΡΑΤΙΑ</dc:title>
</cp:coreProperties>
</file>