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31</w:t>
      </w:r>
      <w:r>
        <w:rPr>
          <w:rFonts w:eastAsia="DejaVu Sans Condensed" w:cs="Calibri" w:ascii="Calibri" w:hAnsi="Calibri"/>
          <w:sz w:val="20"/>
        </w:rPr>
        <w:t>/01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ριθμ. πρωτ. 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4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04/02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20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Διαγραφή προστίμου από παράβαση κ.ο.κ. με κωδικό οφειλέτη 2837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Cs w:val="24"/>
        </w:rPr>
        <w:t>Διαγραφή προστίμου από παράβαση κ.ο.κ. με κωδικό οφειλέτη 1487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Cs w:val="24"/>
        </w:rPr>
        <w:t>Διαγραφή προστίμου από παράβαση κ.ο.κ. με κωδικό οφειλέτη 26299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Εξειδίκευση πίστωσης για οργάνωση κοινωνικών δραστηριοτήτων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Ανάθεση παροχής γνωμοδότησης σε πληρεξούσιο δικηγόρο, για άσκηση ή μη ενδίκων μέσων κατά της αρ. 5010/2019 απόφασης Διοικητικού Εφετείου Αθηνών (Τράπεζα Proban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Έγκριση του από 13-01-2020 1ου Πρακτικού της Επιτροπής διενέργειας αποσφράγισης  δικαιολογητικών συμμετοχής - τεχνικής προσφοράς, ελέγχου δικαιολογητικών συμμετοχής και τεχνικής αξιολόγησης του συνοπτικού διαγωνισμού με τίτλο: «ΠΡΟΜΗΘΕΙΑ ΕΞΟΠΛΙΣΜΟΥ  ΓΙΑ ΤΗΝ ΕΝΙΣΧΥΣΗ ΛΕΙΤΟΥΡΓΙΑΣ ΤΩΝ ΒΡΕΦΟΝΗΠΙΑΚΩΝ  ΚΑΙ ΠΑΙΔΙΚΩΝ ΣΤΑΘΜΩΝ ΤΟΥ ΔΗΜΟΥ ΑΙΓΑΛΕΩ» (αριθμ. διακήρυξης 26483/02-10-2019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Έγκριση έκδοσης χρηματικού εντάλματος προπληρωμής ποσού 4.431,99€, για συμμετοχή υπαλλήλων του δήμου μας στο Ευρωπαϊκό Πρόγραμμα με τίτλο «5GENESIS» και κωδικό αριθμό 8151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Έγκριση του  από 13/2/2019  4ου Πρακτικού  ελέγχου των δικαιολογητικών κατακύρωσης μέρος  του Ανοικτού Διεθνούς Ηλεκτρονικού Διαγωνισμού (ΕΛΑΙΟΛΙΠΑΝΤΙΚΑ) για την “ΠΡΟΜΗΘΕΙΑ ΚΑΥΣΙΜΩΝ ΚΑΙ  ΕΛΑΙΟΛΙΠΑΝΤΙΚΩΝ ΕΙΔΩΝ” για  τα έτη μέρος 2019,2020 &amp; 2021,  συνολικού προϋπολογισμού (με Φ.Π.Α. 24%) 1.200.000,00 €  και    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Την κατακύρωση της προμήθειας του ηλεκτρονικού διαγωνισμού με αριθμό συστήματος ΕΣΗΔΗΣ 71673.1, της υπ’ αρ. πρωτ. 5/7182/13.03.219 διακήρυξης δημοπρασίας για την “ΠΡΟΜΗΘΕΙΑ ΚΑΥΣΙΜΩΝ ΚΑΙ  ΕΛΑΙΟΛΙΠΑΝΤΙΚΩΝ ΕΙΔΩΝ” για τα έτη 2019,2020 &amp; 2021, συνολικού προϋπολογισμού (με Φ.Π.Α. 24%) 1.200.000,00 €.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Arial"/>
          <w:b w:val="false"/>
          <w:sz w:val="20"/>
        </w:rPr>
        <w:t>Αποζημίωση της αναδόχου εταιρείας “</w:t>
      </w:r>
      <w:r>
        <w:rPr>
          <w:rFonts w:cs="Arial"/>
          <w:b w:val="false"/>
          <w:sz w:val="20"/>
          <w:lang w:val="en-US"/>
        </w:rPr>
        <w:t>B</w:t>
      </w:r>
      <w:r>
        <w:rPr>
          <w:rFonts w:cs="Arial"/>
          <w:b w:val="false"/>
          <w:sz w:val="20"/>
        </w:rPr>
        <w:t>.</w:t>
      </w:r>
      <w:r>
        <w:rPr>
          <w:rFonts w:cs="Arial"/>
          <w:b w:val="false"/>
          <w:sz w:val="20"/>
          <w:lang w:val="en-US"/>
        </w:rPr>
        <w:t>C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lang w:val="en-US"/>
        </w:rPr>
        <w:t>PERIGRAMMA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lang w:val="en-US"/>
        </w:rPr>
        <w:t>A</w:t>
      </w:r>
      <w:r>
        <w:rPr>
          <w:rFonts w:cs="Arial"/>
          <w:b w:val="false"/>
          <w:sz w:val="20"/>
        </w:rPr>
        <w:t>.</w:t>
      </w:r>
      <w:r>
        <w:rPr>
          <w:rFonts w:cs="Arial"/>
          <w:b w:val="false"/>
          <w:sz w:val="20"/>
          <w:lang w:val="en-US"/>
        </w:rPr>
        <w:t>E</w:t>
      </w:r>
      <w:r>
        <w:rPr>
          <w:rFonts w:cs="Arial"/>
          <w:b w:val="false"/>
          <w:sz w:val="20"/>
        </w:rPr>
        <w:t>”  λόγω διάλυσης της σύμβασης του έργου: «ΚΑΤΑΣΚΕΥΗ ΤΟΥ 5</w:t>
      </w:r>
      <w:r>
        <w:rPr>
          <w:rFonts w:cs="Arial"/>
          <w:b w:val="false"/>
          <w:sz w:val="20"/>
          <w:vertAlign w:val="superscript"/>
        </w:rPr>
        <w:t>ΟΥ</w:t>
      </w:r>
      <w:r>
        <w:rPr>
          <w:rFonts w:cs="Arial"/>
          <w:b w:val="false"/>
          <w:sz w:val="20"/>
        </w:rPr>
        <w:t xml:space="preserve"> ΒΡΕΦΟΝΗΠΙΑΚΟΥ ΣΤΑΘΜΟΥ ΑΙΓΑΛΕΩ»  από τον κύριο του έργου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/>
      <w:color w:val="000000"/>
      <w:sz w:val="22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Calibri"/>
      <w:b/>
      <w:sz w:val="24"/>
      <w:szCs w:val="24"/>
    </w:rPr>
  </w:style>
  <w:style w:type="character" w:styleId="WW8Num35z0">
    <w:name w:val="WW8Num35z0"/>
    <w:qFormat/>
    <w:rPr>
      <w:rFonts w:ascii="Calibri" w:hAnsi="Calibri" w:cs="Calibri"/>
      <w:b/>
      <w:sz w:val="24"/>
      <w:szCs w:val="24"/>
    </w:rPr>
  </w:style>
  <w:style w:type="character" w:styleId="WW8Num38z0">
    <w:name w:val="WW8Num38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2:00Z</dcterms:created>
  <dc:creator>Kalina Mila</dc:creator>
  <dc:description/>
  <dc:language>en-US</dc:language>
  <cp:lastModifiedBy>mila</cp:lastModifiedBy>
  <cp:lastPrinted>2020-01-24T13:58:00Z</cp:lastPrinted>
  <dcterms:modified xsi:type="dcterms:W3CDTF">2020-01-31T11:47:00Z</dcterms:modified>
  <cp:revision>13</cp:revision>
  <dc:subject/>
  <dc:title>ΕΛΛΗΝΙΚΗ ΔΗΜΟΚΡΑΤΙΑ</dc:title>
</cp:coreProperties>
</file>