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07/02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  <w:r>
        <w:rPr>
          <w:rFonts w:eastAsia="DejaVu Sans Condensed" w:cs="Calibri" w:ascii="Calibri" w:hAnsi="Calibri"/>
          <w:bCs/>
          <w:sz w:val="20"/>
          <w:shd w:fill="FFFFFF" w:val="clear"/>
          <w:lang w:val="en-US"/>
        </w:rPr>
        <w:t>38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5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u w:val="single"/>
        </w:rPr>
        <w:t>11/02/</w:t>
      </w:r>
      <w:r>
        <w:rPr>
          <w:rFonts w:cs="Calibri" w:ascii="Calibri" w:hAnsi="Calibri"/>
          <w:b/>
          <w:bCs/>
          <w:u w:val="single"/>
        </w:rPr>
        <w:t>2020, ημέρα Τρίτη και</w:t>
      </w:r>
      <w:r>
        <w:rPr>
          <w:rFonts w:eastAsia="DejaVu Sans Condensed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ώρα 13:00</w:t>
      </w:r>
      <w:r>
        <w:rPr>
          <w:rFonts w:cs="Calibri" w:ascii="Calibri" w:hAnsi="Calibri"/>
        </w:rPr>
        <w:t>, για να συζητήσουμε τα παρακάτω θέματα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από παράβαση κ.ο.κ. με κωδικό οφειλέτη 10285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από παράβαση κ.ο.κ. με κωδικό οφειλέτη 12728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από παράβαση κ.ο.κ. με κωδικό οφειλέτη 200762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από παράβαση κ.ο.κ. με κωδικό οφειλέτη 2058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από παράβαση κ.ο.κ. με κωδικό οφειλέτη 25299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από παράβαση κ.ο.κ. με κωδικό οφειλέτη 20275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από παράβαση κ.ο.κ. με κωδικό οφειλέτη 200858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από παράβαση κ.ο.κ. με κωδικό οφειλέτη 23569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από παράβαση κ.ο.κ. με κωδικό οφειλέτη 25694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από παράβαση κ.ο.κ. με κωδικό οφειλέτη 3985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από ΤΑΠ-ΦΗΧ με κωδικό οφειλέτη 26594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από ΦΗΧ με κωδικό οφειλέτη 1912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Διαγραφή προστίμου από ΤΑΠ-ΦΗΧ με κωδικό οφειλέτη 26846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cs="Calibri" w:ascii="Calibri" w:hAnsi="Calibri"/>
          <w:b w:val="false"/>
          <w:sz w:val="20"/>
        </w:rPr>
        <w:t>Εξειδίκευση πίστωσης για αμοιβή καλλιτεχνών μουσικού σχήματος σε εκδήλωση του Δήμου μας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cs="Calibri" w:ascii="Calibri" w:hAnsi="Calibri"/>
          <w:b w:val="false"/>
          <w:sz w:val="20"/>
        </w:rPr>
        <w:t>Εξειδίκευση πίστωσης για την έγκριση δαπανών που απαιτούνται για τον εορτασμό των Εθνικών Επετείων της 25ης Μαρτίου και της 28ης Οκτωβρίου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Έγκριση απόδοσης λογαριασμού και απαλλαγή  υπολόγου Χρηματικού Εντάλματος Προπληρωμής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Επιστροφή εγγυητικών επιστολών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/>
      </w:pPr>
      <w:r>
        <w:rPr>
          <w:rFonts w:cs="Calibri" w:ascii="Calibri" w:hAnsi="Calibri"/>
          <w:b w:val="false"/>
          <w:sz w:val="20"/>
        </w:rPr>
        <w:t xml:space="preserve">Ανάθεση δικαστικής υπόθεσης στον έμμισθο δικηγόρο του Δήμου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Άσκηση ή μη των ένδικων μέσων κατά της αριθμ.2458/2019 απόφασης του Μονομελούς Πρωτοδικείου Αθηνών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Ανάθεση δικαστικών υποθέσεων σε πληρεξούσιους δικηγόρους (Μάρτιος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γκριση πρώτου πρακτικού και ανάδειξη προσωρινού αναδόχου του Έργου : «ΕΠΙΣΚΕΥΗ ΑΣΦΑΛΤΟΣΤΡΩΣΕΩΝ ΣΤΟ ΟΔΙΚΟ ΔΙΚΤΥΟ ΤΟΥ ΔΗΜΟΥ»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γκριση του από 23/12/2019 Πρακτικού της Επιτροπής και ανάδειξη προσωρινών αναδόχων σχετικά με τον συνοπτικό διαγωνισμό με τίτλο: «Προμήθεια αναλωσίμων, λουκέτων και εργαλείων γενικά» συνολικού προϋπολογισμού δαπάνης 46.991,41€ με ΦΠΑ 24% (αριθμ. 18/2019 μελέτη με αρ.πρωτ.30230/1-11-2019, της Δ/νσης Πρασίνο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γκριση Πρακτικού της Επιτροπής και κατακύρωση αποτελεσμάτων σχετικά με τον συνοπτικό διαγωνισμό με τίτλο: «ΠΡΟΜΗΘΕΙΑ ΕΙΔΩΝ ΓΡΑΦΙΚΗΣ ΥΛΗΣ &amp; ΛΟΙΠΩΝ ΥΛΙΚΩΝ ΓΡΑΦΕΙΟΥ», απαραίτητων για τη λειτουργία των υπηρεσιών, ενδεικτικού προϋπολογισμού 73.900,00€ µε ΦΠΑ 24% (αριθμ.8/2019/αριθμ.πρωτ.27865/14-10-2019 Μελέτη της Δ/νσης Οικονομικών Υπηρεσιών του Δήμου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93548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left="28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ΓΚΙΚΑΣ ΙΩΑΝΝΗΣ</w:t>
                                    <w:tab/>
                                    <w:t xml:space="preserve">                                                               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6.25pt;mso-wrap-distance-left:9pt;mso-wrap-distance-right:0pt;mso-wrap-distance-top:0pt;mso-wrap-distance-bottom:0pt;margin-top:-1.4pt;mso-position-vertical-relative:text;margin-left:3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0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left="283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ΓΚΙΚΑΣ ΙΩΑΝΝΗΣ</w:t>
                              <w:tab/>
                              <w:t xml:space="preserve">                                                               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/>
      <w:color w:val="000000"/>
      <w:sz w:val="22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Calibri"/>
      <w:b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sz w:val="24"/>
      <w:szCs w:val="24"/>
    </w:rPr>
  </w:style>
  <w:style w:type="character" w:styleId="WW8Num38z0">
    <w:name w:val="WW8Num38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6:00Z</dcterms:created>
  <dc:creator>Kalina Mila</dc:creator>
  <dc:description/>
  <dc:language>en-US</dc:language>
  <cp:lastModifiedBy>mila</cp:lastModifiedBy>
  <cp:lastPrinted>2020-01-31T14:24:00Z</cp:lastPrinted>
  <dcterms:modified xsi:type="dcterms:W3CDTF">2020-02-07T12:04:00Z</dcterms:modified>
  <cp:revision>14</cp:revision>
  <dc:subject/>
  <dc:title>ΕΛΛΗΝΙΚΗ ΔΗΜΟΚΡΑΤΙΑ</dc:title>
</cp:coreProperties>
</file>