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13/02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bCs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439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DejaVu Sans Condensed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6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ΠΡΟΣ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Ζαχαροπούλου – Γιαννουλάτου Χρυσούλ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Αγγελάκη Σοφία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Ασημακόπουλος Νικόλα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Ζαμπέτας Γεώργι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Κάντζο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Βασιλειάδης Στυλιανό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ρβανίτης Χρήστ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Κατωπόδης Παναγιώτ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πίρμπας Δημήτρ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Βελλιανίτη Ανδρονίκη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Χριστόγλου Γιάνν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-12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Δάγκα Παρασκευή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Τόλης Γεώργ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 Σαντζαρίδης Παναγιώτ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17/02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20, ημέρα Δευτέρα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Αναμόρφωση προϋπολογισμού οικονομικού έτους 2020 (1</w:t>
      </w:r>
      <w:r>
        <w:rPr>
          <w:rFonts w:cs="Calibri" w:ascii="Calibri" w:hAnsi="Calibri"/>
          <w:b w:val="false"/>
          <w:szCs w:val="24"/>
          <w:vertAlign w:val="superscript"/>
        </w:rPr>
        <w:t>η</w:t>
      </w:r>
      <w:r>
        <w:rPr>
          <w:rFonts w:cs="Calibri" w:ascii="Calibri" w:hAnsi="Calibri"/>
          <w:b w:val="false"/>
          <w:szCs w:val="24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 w:val="false"/>
          <w:szCs w:val="24"/>
        </w:rPr>
        <w:t xml:space="preserve">Άσκηση ή μη ενδίκων μέσων κατά της αριθμ.5010/2019 απόφασης Διοικητικού Εφετείου Αθηνών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Ανάθεση  δικαστικής υπόθεσης  στον έμμισθο δικηγόρο του Δήμου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 w:val="false"/>
          <w:szCs w:val="24"/>
        </w:rPr>
        <w:t xml:space="preserve">Άσκηση ή μη των ένδικων μέσων κατά της αριθμ.37/2020 απόφασης του Μονομελούς Πρωτοδικείου Αθηνών (Διαδικασία Εργατικών Διαφορών)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 w:val="false"/>
          <w:szCs w:val="24"/>
        </w:rPr>
        <w:t>Ανάθεση σε πληρεξούσιο δικηγόρο του Δήμου για γνωμοδότηση σχετικά με την αριθμ.494/2020 απόφαση του Μονομελούς Πρωτοδικείου Αθηνών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Διαγραφή προστίμου από ΔΤ-ΔΦ &amp; ΤΑΠ  με κωδικό οφειλέτη 273186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Διαγραφή προστίμου από ΔΤ-ΔΦ &amp; ΤΑΠ  με κωδικό οφειλέτη 3230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Διαγραφή προστίμου ΚΟΚ με κωδικό οφειλέτη 252844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Κοινοποίηση: Πίνακας Αποδεκτών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193548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ind w:left="283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ΓΚΙΚΑΣ ΙΩΑΝΝΗΣ</w:t>
                                    <w:tab/>
                                    <w:t xml:space="preserve">                                                               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56.25pt;mso-wrap-distance-left:9pt;mso-wrap-distance-right:0pt;mso-wrap-distance-top:0pt;mso-wrap-distance-bottom:0pt;margin-top:-1.4pt;mso-position-vertical-relative:text;margin-left:3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0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ind w:left="283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ΓΚΙΚΑΣ ΙΩΑΝΝΗΣ</w:t>
                              <w:tab/>
                              <w:t xml:space="preserve">                                                               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7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/>
      <w:color w:val="000000"/>
      <w:sz w:val="22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sz w:val="24"/>
      <w:szCs w:val="24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Calibri" w:hAnsi="Calibri" w:cs="Calibri"/>
      <w:b/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cs="Calibri"/>
      <w:b/>
      <w:sz w:val="24"/>
      <w:szCs w:val="24"/>
    </w:rPr>
  </w:style>
  <w:style w:type="character" w:styleId="WW8Num35z0">
    <w:name w:val="WW8Num35z0"/>
    <w:qFormat/>
    <w:rPr>
      <w:rFonts w:ascii="Calibri" w:hAnsi="Calibri" w:cs="Calibri"/>
      <w:b/>
      <w:sz w:val="24"/>
      <w:szCs w:val="24"/>
    </w:rPr>
  </w:style>
  <w:style w:type="character" w:styleId="WW8Num38z0">
    <w:name w:val="WW8Num38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0:00Z</dcterms:created>
  <dc:creator>Kalina Mila</dc:creator>
  <dc:description/>
  <dc:language>en-US</dc:language>
  <cp:lastModifiedBy>mila</cp:lastModifiedBy>
  <cp:lastPrinted>2020-02-13T13:43:00Z</cp:lastPrinted>
  <dcterms:modified xsi:type="dcterms:W3CDTF">2020-02-13T11:45:00Z</dcterms:modified>
  <cp:revision>9</cp:revision>
  <dc:subject/>
  <dc:title>ΕΛΛΗΝΙΚΗ ΔΗΜΟΚΡΑΤΙΑ</dc:title>
</cp:coreProperties>
</file>