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21/02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527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7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5/02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20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Ανάθεση  δικαστικής υπόθεσης  στον πληρεξούσιο δικηγόρο του Δήμο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Ανάθεση  δικαστικής υπόθεσης  στην πληρεξούσιο δικηγόρο του Δήμο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Εξειδίκευση πίστωσης για έγκριση δαπανών που απαιτούνται σχετικά με τη διοργάνωση του 2ου τουρνουά μπάσκετ δημοτικών σχολείων 202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0" w:right="-1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ης με Α.Μ. 10/17.2.2020  (αριθμ.πρωτ.4575/17.2.2020) Μελέτης της Δ/νσης Τεχνικών Υπηρεσιών του Δήμου, που αφορά στην προμήθεια με τίτλο: “ΠΡΟΜΗΘΕΙΑ ΗΛΕΚΤΡΟΛΟΓΙΚΟΥ  ΥΛΙΚΟΥ”,  συνολικού προϋπολογισμού δαπάνης  135.000,00 € (με Φ.Π.Α. 24%), </w:t>
      </w:r>
    </w:p>
    <w:p>
      <w:pPr>
        <w:pStyle w:val="Normal"/>
        <w:tabs>
          <w:tab w:val="clear" w:pos="708"/>
          <w:tab w:val="center" w:pos="284" w:leader="none"/>
        </w:tabs>
        <w:ind w:right="-1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Έγκριση εκτέλεσης της ανωτέρω προμήθειας με Ανοιχτό Ηλεκτρονικό Διαγωνισμό, με κριτήριο την πλέον συμφέρουσα προσφορά από οικονομική άποψη προσφοράς βάσει  τιμή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κατάρτιση όρων και Σύνταξη Διακήρυξης του ανωτέρω ανοιχτού ηλεκτρονικού διαγωνισμο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δ)</w:t>
      </w:r>
      <w:r>
        <w:rPr>
          <w:rFonts w:eastAsia="Calibri" w:cs="Calibri" w:ascii="Calibri" w:hAnsi="Calibri"/>
          <w:bCs/>
          <w:sz w:val="24"/>
          <w:szCs w:val="24"/>
        </w:rPr>
        <w:t xml:space="preserve"> Ορισμός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Calibri" w:ascii="Calibri" w:hAnsi="Calibri"/>
          <w:bCs/>
          <w:sz w:val="24"/>
          <w:szCs w:val="24"/>
        </w:rPr>
        <w:t xml:space="preserve">πιτροπής για τη Διενέργεια και Αξιολόγηση </w:t>
      </w:r>
      <w:r>
        <w:rPr>
          <w:rFonts w:cs="Calibri" w:ascii="Calibri" w:hAnsi="Calibri"/>
          <w:sz w:val="24"/>
          <w:szCs w:val="24"/>
        </w:rPr>
        <w:t xml:space="preserve">των αποτελεσμάτων του </w:t>
      </w:r>
      <w:r>
        <w:rPr>
          <w:rFonts w:eastAsia="Calibri" w:cs="Calibri" w:ascii="Calibri" w:hAnsi="Calibri"/>
          <w:sz w:val="24"/>
          <w:szCs w:val="24"/>
        </w:rPr>
        <w:t>παραπάνω</w:t>
      </w:r>
      <w:r>
        <w:rPr>
          <w:rFonts w:cs="Calibri" w:ascii="Calibri" w:hAnsi="Calibri"/>
          <w:bCs/>
          <w:sz w:val="24"/>
          <w:szCs w:val="24"/>
        </w:rPr>
        <w:t xml:space="preserve"> Ηλεκτρονικού  Ανοιχτού Διαγωνισμού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Έγκριση έκδοσης χρηματικού εντάλματος προπληρωμής ποσού 3.715,50€, για συμμετοχή υπαλλήλων του δήμου μας στο Ευρωπαϊκό Πρόγραμμα με τίτλο </w:t>
      </w:r>
      <w:r>
        <w:rPr>
          <w:rFonts w:cs="Calibri" w:ascii="Calibri" w:hAnsi="Calibri"/>
          <w:sz w:val="24"/>
          <w:szCs w:val="24"/>
          <w:lang w:eastAsia="el-GR"/>
        </w:rPr>
        <w:t xml:space="preserve">«5G </w:t>
      </w:r>
      <w:r>
        <w:rPr>
          <w:rFonts w:cs="Calibri" w:ascii="Calibri" w:hAnsi="Calibri"/>
          <w:sz w:val="24"/>
          <w:szCs w:val="24"/>
          <w:lang w:val="en-US" w:eastAsia="el-GR"/>
        </w:rPr>
        <w:t>ESSENCE</w:t>
      </w:r>
      <w:r>
        <w:rPr>
          <w:rFonts w:cs="Calibri" w:ascii="Calibri" w:hAnsi="Calibri"/>
          <w:sz w:val="24"/>
          <w:szCs w:val="24"/>
          <w:lang w:eastAsia="el-GR"/>
        </w:rPr>
        <w:t>» και κωδικό αριθμό 76159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από ΔΤ-ΔΦ &amp; ΤΑΠ  με κωδικό οφειλέτη 183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ΚΟΚ με κωδικό οφειλέτη 1487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ΚΟΚ με κωδικό οφειλέτη 3003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ΚΟΚ με κωδικό οφειλέτη 26155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και επαναβεβαίωση τέλους 0,5% επί των ακαθαρίστων εσόδων καταστημάτων με κωδικό οφειλέτη 216631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93548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6.25pt;mso-wrap-distance-left:9pt;mso-wrap-distance-right:0pt;mso-wrap-distance-top:0pt;mso-wrap-distance-bottom:0pt;margin-top:-1.4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3:00Z</dcterms:created>
  <dc:creator>Kalina Mila</dc:creator>
  <dc:description/>
  <dc:language>en-US</dc:language>
  <cp:lastModifiedBy>mila</cp:lastModifiedBy>
  <cp:lastPrinted>2020-02-13T13:43:00Z</cp:lastPrinted>
  <dcterms:modified xsi:type="dcterms:W3CDTF">2020-02-21T12:15:00Z</dcterms:modified>
  <cp:revision>5</cp:revision>
  <dc:subject/>
  <dc:title>ΕΛΛΗΝΙΚΗ ΔΗΜΟΚΡΑΤΙΑ</dc:title>
</cp:coreProperties>
</file>