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28/02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bCs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6103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DejaVu Sans Condensed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8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ΟΙΚΟΝΟΜΙΚΗΣ ΕΠΙΤΡΟΠΗΣ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</w:rPr>
        <w:t xml:space="preserve">ΤΑ ΜΕΛΗ </w:t>
      </w:r>
    </w:p>
    <w:tbl>
      <w:tblPr>
        <w:tblW w:w="1048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Ζαχαροπούλου – Γιαννουλάτου Χρυσούλ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Αγγελάκη Σοφία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Ζαμπέτας Γεώργι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Κάντζο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Βασιλειάδης Στυλιανό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ρβανίτης Χρήστ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Κατωπόδης Παναγιώτ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πίρμπας Δημήτρ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Βελλιανίτη Ανδρονίκη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Χριστόγλου Γιάνν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-12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Δάγκα Παρασκευή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Τόλης Γεώργ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 Σαντζαρίδης Παναγιώτ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spacing w:before="0" w:after="0"/>
        <w:ind w:left="0" w:right="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Καλείστε σε δημόσια συνεδρίαση (άρθρο 75,παρ.6 του Ν.3852/2010, όπως τροποποιήθηκε και ισχύει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στο Δημοτικό Κατάστημα, στις </w:t>
      </w:r>
      <w:r>
        <w:rPr>
          <w:rFonts w:cs="Calibri" w:ascii="Calibri" w:hAnsi="Calibri"/>
          <w:sz w:val="22"/>
          <w:szCs w:val="22"/>
          <w:u w:val="single"/>
        </w:rPr>
        <w:t>03/03/2020, ημέρα Τρίτη και</w:t>
      </w:r>
      <w:r>
        <w:rPr>
          <w:rFonts w:eastAsia="DejaVu Sans Condensed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ώρα 13:00</w:t>
      </w:r>
      <w:r>
        <w:rPr>
          <w:rFonts w:cs="Calibri" w:ascii="Calibri" w:hAnsi="Calibri"/>
          <w:b w:val="false"/>
          <w:sz w:val="22"/>
          <w:szCs w:val="22"/>
        </w:rPr>
        <w:t>, για να συζητήσουμε τα παρακάτω θέματα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ind w:lef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Έγκριση απόδοσης λογαριασμού και απαλλαγή  υπολόγου Χρηματικού Εντάλματος Προπληρωμής»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</w:rPr>
        <w:t>Έγκριση του από 24-02-2020 2</w:t>
      </w:r>
      <w:r>
        <w:rPr>
          <w:rFonts w:cs="Calibri" w:ascii="Calibri" w:hAnsi="Calibri"/>
          <w:bCs/>
          <w:vertAlign w:val="superscript"/>
        </w:rPr>
        <w:t>ου</w:t>
      </w:r>
      <w:r>
        <w:rPr>
          <w:rFonts w:cs="Calibri" w:ascii="Calibri" w:hAnsi="Calibri"/>
          <w:bCs/>
        </w:rPr>
        <w:t xml:space="preserve"> Πρακτικού αποσφράγισης οικονομικών προσφορών και ανάδειξης προσωρινών αναδόχων του συνοπτικού διαγωνισμού με τίτλο: «ΠΡΟΜΗΘΕΙΑ ΕΞΟΠΛΙΣΜΟΥ  ΓΙΑ ΤΗΝ ΕΝΙΣΧΥΣΗ ΛΕΙΤΟΥΡΓΙΑΣ ΤΩΝ ΒΡΕΦΟΝΗΠΙΑΚΩΝ  ΚΑΙ ΠΑΙΔΙΚΩΝ ΣΤΑΘΜΩΝ ΤΟΥ ΔΗΜΟΥ ΑΙΓΑΛΕΩ», συνολικού προϋπολογισμού (συμπεριλαμβανομένου Φ.Π.Α. 24%) 74.399,26 € (αριθμ. Διακήρυξης 26483/02-10-2019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ind w:left="0" w:righ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Έγκριση του από 10.12.2019 Πρακτικού της Επιτροπής Διενέργειας Διαγωνισμού και ελέγχου δικαιολογητικών κατακύρωσης και </w:t>
      </w: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Κατακύρωση των αποτελεσμάτων  του Συνοπτικού Διαγωνισμού με τίτλο: </w:t>
      </w:r>
      <w:r>
        <w:rPr>
          <w:rFonts w:cs="Calibri" w:ascii="Calibri" w:hAnsi="Calibri"/>
          <w:bCs/>
        </w:rPr>
        <w:t>«Προμήθεια ξύλινων στοιχείων για τη συντήρηση σχολικών κτιρίων, πέργκολες, κιόσκια κ.λ.π. του Δήμου Αιγάλεω», σύμφωνα με την Α.Μ. 14/2019  (αρ.πρωτ.24135/10-09-2019)  Μελέτη της Δ/νσης Πρασίνου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ind w:left="0" w:righ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Αποδοχή δωρεάς από την εταιρεία </w:t>
      </w:r>
      <w:r>
        <w:rPr>
          <w:rFonts w:cs="Calibri" w:ascii="Calibri" w:hAnsi="Calibri"/>
          <w:bCs/>
          <w:lang w:val="en-US"/>
        </w:rPr>
        <w:t>HouseMarket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AE</w:t>
      </w:r>
      <w:r>
        <w:rPr>
          <w:rFonts w:cs="Calibri" w:ascii="Calibri" w:hAnsi="Calibri"/>
          <w:bCs/>
        </w:rPr>
        <w:t xml:space="preserve"> (</w:t>
      </w:r>
      <w:r>
        <w:rPr>
          <w:rFonts w:cs="Calibri" w:ascii="Calibri" w:hAnsi="Calibri"/>
          <w:bCs/>
          <w:lang w:val="en-US"/>
        </w:rPr>
        <w:t>IKEA</w:t>
      </w:r>
      <w:r>
        <w:rPr>
          <w:rFonts w:cs="Calibri" w:ascii="Calibri" w:hAnsi="Calibri"/>
          <w:bCs/>
        </w:rPr>
        <w:t xml:space="preserve">) προς τα </w:t>
      </w:r>
      <w:r>
        <w:rPr>
          <w:rFonts w:cs="Calibri" w:ascii="Calibri" w:hAnsi="Calibri"/>
        </w:rPr>
        <w:t>Δημοτικά Ιατρεία του Δήμου μα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ΚΟΚ με κωδικό οφειλέτη 14854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ΚΟΚ με κωδικό οφειλέτη 9381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ΚΟΚ με κωδικό οφειλέτη 2907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ΚΟΚ με κωδικό οφειλέτη 23464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ΚΟΚ με κωδικό οφειλέτη 20215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ΚΟΚ με κωδικό οφειλέτη 12655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ΚΟΚ με κωδικό οφειλέτη 20236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ΚΟΚ με κωδικό οφειλέτη 200898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ΚΟΚ με κωδικό οφειλέτη 1470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ΚΟΚ με κωδικό οφειλέτη 1075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ΚΟΚ με κωδικό οφειλέτη 14917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ΔΤ-ΔΦ &amp; ΤΑΠ με κωδικό οφειλέτη 8308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ΔΤ-ΔΦ &amp; ΤΑΠ με κωδικό οφειλέτη 22173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ΔΤ-ΔΦ &amp; ΤΑΠ με κωδικό οφειλέτη 27226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ΔΤ-ΔΦ με κωδικό οφειλέτη 20076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ΔΦ &amp; ΤΑΠ με κωδικό οφειλέτη 8750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ΔΤ-ΔΦ με κωδικό οφειλέτη 21905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ΦΗΧ &amp; ΤΑΠ με κωδικό οφειλέτη 23726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ΤΑΠ με κωδικό οφειλέτη 83816</w:t>
      </w:r>
    </w:p>
    <w:p>
      <w:pPr>
        <w:pStyle w:val="TextBody"/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Κοινοποίηση: Πίνακας Αποδεκτών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93548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ind w:left="283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ΓΚΙΚΑΣ ΙΩΑΝΝΗΣ</w:t>
                                    <w:tab/>
                                    <w:t xml:space="preserve">                                                               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56.25pt;mso-wrap-distance-left:9pt;mso-wrap-distance-right:0pt;mso-wrap-distance-top:0pt;mso-wrap-distance-bottom:0pt;margin-top:-1.4pt;mso-position-vertical-relative:text;margin-left:3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0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ind w:left="283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ΓΚΙΚΑΣ ΙΩΑΝΝΗΣ</w:t>
                              <w:tab/>
                              <w:t xml:space="preserve">                                                               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7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/>
      <w:color w:val="000000"/>
      <w:sz w:val="22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sz w:val="24"/>
      <w:szCs w:val="24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cs="Calibri"/>
      <w:b/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cs="Calibri"/>
      <w:b/>
      <w:sz w:val="24"/>
      <w:szCs w:val="24"/>
    </w:rPr>
  </w:style>
  <w:style w:type="character" w:styleId="WW8Num35z0">
    <w:name w:val="WW8Num35z0"/>
    <w:qFormat/>
    <w:rPr>
      <w:rFonts w:ascii="Calibri" w:hAnsi="Calibri" w:cs="Calibri"/>
      <w:b/>
      <w:sz w:val="24"/>
      <w:szCs w:val="24"/>
    </w:rPr>
  </w:style>
  <w:style w:type="character" w:styleId="WW8Num38z0">
    <w:name w:val="WW8Num38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9:00Z</dcterms:created>
  <dc:creator>Kalina Mila</dc:creator>
  <dc:description/>
  <dc:language>en-US</dc:language>
  <cp:lastModifiedBy>mila</cp:lastModifiedBy>
  <cp:lastPrinted>2020-02-28T13:15:00Z</cp:lastPrinted>
  <dcterms:modified xsi:type="dcterms:W3CDTF">2020-02-28T11:20:00Z</dcterms:modified>
  <cp:revision>11</cp:revision>
  <dc:subject/>
  <dc:title>ΕΛΛΗΝΙΚΗ ΔΗΜΟΚΡΑΤΙΑ</dc:title>
</cp:coreProperties>
</file>