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20/03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bCs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7943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DejaVu Sans Condensed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10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ΟΙΚΟΝΟΜΙΚΗΣ ΕΠΙΤΡΟΠΗΣ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</w:rPr>
        <w:t xml:space="preserve">ΤΑ ΜΕΛΗ 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Ζαχαροπούλου – Γιαννουλάτου Χρυσούλ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Αγγελάκη Σοφία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Ζαμπέτας Γεώργι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Κάντζο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Βασιλειάδης Στυλιανό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ρβανίτης Χρήστ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Κατωπόδης Παναγιώτ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πίρμπας Δημήτρ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Βελλιανίτη Ανδρονίκη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Χριστόγλου Γιάνν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Δάγκα Παρασκευή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Τόλης Γεώργ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Σαντζαρίδης Παναγιώτ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Σύμφωνα με τις διατάξεις του άρθρου 67, του Ν. 3852/2010, όπως τροποποιήθηκε και ισχύει, και κατόπιν των διατάξεων της πράξης νομοθετικού περιεχομένου, άρθρο 10, παρ.1, ΦΕΚ 55/11-03-2020: 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«</w:t>
      </w:r>
      <w:r>
        <w:rPr>
          <w:rFonts w:cs="Calibri" w:ascii="Calibri" w:hAnsi="Calibri"/>
          <w:bCs/>
          <w:i/>
          <w:sz w:val="22"/>
          <w:szCs w:val="22"/>
          <w:lang w:eastAsia="el-GR"/>
        </w:rPr>
        <w:t xml:space="preserve">Κατεπείγοντα μέτρα αντιμετώπισης των αρνητικών συνεπειών της εμφάνισης του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κορωνοϊού COVID-19 και της ανάγκης περιορισμού της διάδοσής του»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σας καλούμε σε συνεδρίαση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την 24-03-2020 ημέρα Τρίτη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και ώρα 12:00μ.μ.,                                                          η οποία θα λάβει χώρα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διά περιφοράς</w:t>
      </w:r>
      <w:r>
        <w:rPr>
          <w:rFonts w:cs="Calibri" w:ascii="Calibri" w:hAnsi="Calibri"/>
          <w:bCs/>
          <w:color w:val="000000"/>
          <w:sz w:val="22"/>
          <w:szCs w:val="22"/>
        </w:rPr>
        <w:t>, για να συζητήσουμε τα παρακάτω θέματα: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before="0" w:after="120"/>
        <w:ind w:left="714" w:hanging="357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αγραφή προστίμου ΚΟΚ με κωδικό οφειλέτη 103813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αγραφή προστίμου ΚΟΚ με κωδικό οφειλέτη 256670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αγραφή προστίμου ΚΟΚ με κωδικό οφειλέτη 201672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αγραφή προστίμου ΔΤ-ΔΦ με κωδικό οφειλέτη 223239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αγραφή προστίμου ΔΤ-ΔΦ &amp; ΤΑΠ με κωδικό οφειλέτη 23975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αγραφή προστίμου ΔΤ-ΔΦ &amp; ΤΑΠ με κωδικό οφειλέτη 149148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Διαγραφή προστίμου ΤΑΠ με κωδικό οφειλέτη 9750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714" w:right="0" w:hanging="35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Διαγραφή τέλους 0,5% επί των ακαθαρίστων εσόδων καταστημάτων με κωδικό οφειλέτη 23928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120"/>
        <w:ind w:left="714" w:right="0" w:hanging="35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Διαγραφή τέλους 0,5% επί των ακαθαρίστων εσόδων καταστημάτων με κωδικό οφειλέτη 103130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0" w:after="100"/>
        <w:ind w:left="714" w:hanging="357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γκριση της προσφυγής σε διαδικασία διαπραγμάτευσης χωρίς δημοσίευση, ανάθεσης της υπηρεσίας με τίτλο: «Ανάπτυξη και εγκατάσταση πληροφοριακού συστήματος προγραμματισμού και διαχείρισης επισκέψεων δημοτών στις υπηρεσίες του Δήμου, έκδοσης ψηφιακών πιστοποιητικών καθώς και προμήθειας αδειών απομακρυσμένης πρόσβασης Η/Υ»,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β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Έγκριση συγκρότησης επιτροπής προσφυγής σε διαδικασία διαπραγμάτευσης χωρίς δημοσίευση και αξιολόγησης και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γ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Έγκριση μελέτης και τεχνικών προδιαγραφών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spacing w:lineRule="auto" w:line="360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ιστροφή εγγυητικών επιστολών</w:t>
      </w:r>
    </w:p>
    <w:p>
      <w:pPr>
        <w:pStyle w:val="TextBody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0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935480" cy="714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30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ind w:left="283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tabs>
                                      <w:tab w:val="clear" w:pos="708"/>
                                      <w:tab w:val="left" w:pos="15" w:leader="none"/>
                                      <w:tab w:val="left" w:pos="1977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ΓΚΙΚΑΣ ΙΩΑΝΝΗΣ</w:t>
                                    <w:tab/>
                                    <w:t xml:space="preserve">                                                               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56.25pt;mso-wrap-distance-left:9pt;mso-wrap-distance-right:0pt;mso-wrap-distance-top:0pt;mso-wrap-distance-bottom:0pt;margin-top:-1.4pt;mso-position-vertical-relative:text;margin-left:3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30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ind w:left="283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tabs>
                                <w:tab w:val="clear" w:pos="708"/>
                                <w:tab w:val="left" w:pos="15" w:leader="none"/>
                                <w:tab w:val="left" w:pos="1977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ΓΚΙΚΑΣ ΙΩΑΝΝΗΣ</w:t>
                              <w:tab/>
                              <w:t xml:space="preserve">                                                               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7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sz w:val="24"/>
      <w:szCs w:val="24"/>
    </w:rPr>
  </w:style>
  <w:style w:type="character" w:styleId="WW8Num21z0">
    <w:name w:val="WW8Num21z0"/>
    <w:qFormat/>
    <w:rPr>
      <w:rFonts w:ascii="Calibri" w:hAnsi="Calibri" w:cs="Times New Roman"/>
      <w:b/>
      <w:color w:val="000000"/>
      <w:sz w:val="22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sz w:val="24"/>
      <w:szCs w:val="24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Calibri" w:hAnsi="Calibri" w:cs="Calibri"/>
      <w:b/>
      <w:sz w:val="24"/>
      <w:szCs w:val="24"/>
    </w:rPr>
  </w:style>
  <w:style w:type="character" w:styleId="WW8Num34z0">
    <w:name w:val="WW8Num34z0"/>
    <w:qFormat/>
    <w:rPr>
      <w:rFonts w:ascii="Calibri" w:hAnsi="Calibri" w:cs="Calibri"/>
      <w:b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cs="Calibri"/>
      <w:b/>
      <w:sz w:val="24"/>
      <w:szCs w:val="24"/>
    </w:rPr>
  </w:style>
  <w:style w:type="character" w:styleId="WW8Num37z0">
    <w:name w:val="WW8Num37z0"/>
    <w:qFormat/>
    <w:rPr>
      <w:rFonts w:ascii="Calibri" w:hAnsi="Calibri" w:cs="Calibri"/>
      <w:b/>
      <w:sz w:val="24"/>
      <w:szCs w:val="24"/>
    </w:rPr>
  </w:style>
  <w:style w:type="character" w:styleId="WW8Num40z0">
    <w:name w:val="WW8Num40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basedOn w:val="Style5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2:00Z</dcterms:created>
  <dc:creator>Kalina Mila</dc:creator>
  <dc:description/>
  <cp:keywords/>
  <dc:language>en-US</dc:language>
  <cp:lastModifiedBy>mila</cp:lastModifiedBy>
  <cp:lastPrinted>2020-02-28T13:15:00Z</cp:lastPrinted>
  <dcterms:modified xsi:type="dcterms:W3CDTF">2020-03-20T10:42:00Z</dcterms:modified>
  <cp:revision>24</cp:revision>
  <dc:subject/>
  <dc:title>ΕΛΛΗΝΙΚΗ ΔΗΜΟΚΡΑΤΙΑ</dc:title>
</cp:coreProperties>
</file>