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</w:t>
        <w:tab/>
        <w:t>Αιγάλεω 10/04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ριθμ. πρωτ. 8821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3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ΤΑ ΜΕΛΗ </w:t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firstLine="357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«</w:t>
      </w:r>
      <w:r>
        <w:rPr>
          <w:rFonts w:cs="Calibri" w:ascii="Calibri" w:hAnsi="Calibri"/>
          <w:bCs/>
          <w:i/>
          <w:sz w:val="22"/>
          <w:szCs w:val="22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κορωνοϊού COVID-19 και της ανάγκης περιορισμού της διάδοσής του»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σας καλούμε σε συνεδρίαση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ην 14-04-2020 ημέρα Μ.Τρίτη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και ώρα 10:00π.μ., η οποία θα λάβει χώρα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ιά περιφοράς</w:t>
      </w:r>
      <w:r>
        <w:rPr>
          <w:rFonts w:cs="Calibri" w:ascii="Calibri" w:hAnsi="Calibri"/>
          <w:bCs/>
          <w:color w:val="000000"/>
          <w:sz w:val="22"/>
          <w:szCs w:val="22"/>
        </w:rPr>
        <w:t>, για να συζητήσουμε τα παρακάτω θέματα:</w:t>
      </w:r>
    </w:p>
    <w:p>
      <w:pPr>
        <w:pStyle w:val="Normal"/>
        <w:suppressAutoHyphens w:val="false"/>
        <w:overflowPunct w:val="true"/>
        <w:ind w:right="565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α) Έγκριση διενέργειας Συνοπτικού Διαγωνισμού με τίτλο: «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 xml:space="preserve">λάδεμα ψηλών και επικίνδυνων δέντρων σε δρόμους, πλατείες, σχολεία κλπ του Δήμου»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Έγκριση της με αριθμ.πρωτ.4887/20-02-2020 Μελέτης και καθορισμός των όρων διακήρυξης συνοπτικού διαγωνισμού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Ορισμός Επιτροπής διενέργειας διαγωνισμού και Αξιολόγησης της ανωτέρω εργασία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) Έγκριση του από 17-12-2019 Πρακτικού </w:t>
      </w:r>
      <w:r>
        <w:rPr>
          <w:rFonts w:cs="Arial" w:ascii="Calibri" w:hAnsi="Calibri"/>
          <w:sz w:val="22"/>
          <w:szCs w:val="22"/>
        </w:rPr>
        <w:t xml:space="preserve">της Επιτροπής Διενέργειας Διαγωνισμού </w:t>
      </w:r>
      <w:r>
        <w:rPr>
          <w:rFonts w:cs="Calibri" w:ascii="Calibri" w:hAnsi="Calibri"/>
          <w:bCs/>
          <w:sz w:val="22"/>
          <w:szCs w:val="22"/>
        </w:rPr>
        <w:t xml:space="preserve">και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β) Ανάδειξη προσωρινών αναδόχων του συνοπτικού διαγωνισμού με τίτλο: «Προμήθεια ξυλείας και παγκάκια για τις ανάγκες του Δήμου Αιγάλεω», συνολικού προϋπολογισμού 45.805,85€ (συμπεριλαμβανομένου Φ.Π.Α.24%)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(αριθμ. Διακήρυξης 10/24974/18-9-2019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α) Έγκριση του από 06/04/2020 3</w:t>
      </w:r>
      <w:r>
        <w:rPr>
          <w:rFonts w:cs="Arial" w:ascii="Calibri" w:hAnsi="Calibri"/>
          <w:sz w:val="22"/>
          <w:szCs w:val="22"/>
          <w:vertAlign w:val="superscript"/>
        </w:rPr>
        <w:t>ου</w:t>
      </w:r>
      <w:r>
        <w:rPr>
          <w:rFonts w:cs="Arial" w:ascii="Calibri" w:hAnsi="Calibri"/>
          <w:sz w:val="22"/>
          <w:szCs w:val="22"/>
        </w:rPr>
        <w:t xml:space="preserve"> Πρακτικού της Επιτροπής Διενέργειας Διαγωνισμού με τίτλο: «ΠΡΟΜΗΘΕΙΑ ΓΕΩΡΓΙΚΩΝ ΜΗΧΑΝΗΜΑΤΩΝ», σύμφωνα με την αριθμ.17/2019 Μελέτη (αριθ.πρωτ.30634/05-11-2019) της Δ/νσης Πρασίνου και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β) Κατακύρωση των αποτελεσμάτων του Συνοπτικού Διαγωνισμού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right="565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294255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left="2832" w:right="56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ΓΚΙΚΑΣ ΙΩΑΝΝΗΣ</w:t>
                                    <w:tab/>
                                    <w:t xml:space="preserve">                                                               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6.25pt;mso-wrap-distance-left:9pt;mso-wrap-distance-right:0pt;mso-wrap-distance-top:0pt;mso-wrap-distance-bottom:0pt;margin-top:-1.4pt;mso-position-vertical-relative:text;margin-left:3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left="2832" w:right="56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ΓΚΙΚΑΣ ΙΩΑΝΝΗΣ</w:t>
                              <w:tab/>
                              <w:t xml:space="preserve">                                                               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right="565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rFonts w:ascii="Calibri" w:hAnsi="Calibri" w:cs="Times New Roman"/>
      <w:b/>
      <w:color w:val="000000"/>
      <w:sz w:val="22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alibri" w:hAnsi="Calibri" w:cs="Calibri"/>
      <w:b/>
      <w:sz w:val="24"/>
      <w:szCs w:val="24"/>
    </w:rPr>
  </w:style>
  <w:style w:type="character" w:styleId="WW8Num36z0">
    <w:name w:val="WW8Num36z0"/>
    <w:qFormat/>
    <w:rPr>
      <w:rFonts w:ascii="Calibri" w:hAnsi="Calibri" w:cs="Calibri"/>
      <w:b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b/>
      <w:sz w:val="24"/>
      <w:szCs w:val="24"/>
    </w:rPr>
  </w:style>
  <w:style w:type="character" w:styleId="WW8Num39z0">
    <w:name w:val="WW8Num39z0"/>
    <w:qFormat/>
    <w:rPr>
      <w:rFonts w:ascii="Calibri" w:hAnsi="Calibri" w:cs="Calibri"/>
      <w:b/>
      <w:sz w:val="24"/>
      <w:szCs w:val="24"/>
    </w:rPr>
  </w:style>
  <w:style w:type="character" w:styleId="WW8Num42z0">
    <w:name w:val="WW8Num42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9:00Z</dcterms:created>
  <dc:creator>Kalina Mila</dc:creator>
  <dc:description/>
  <cp:keywords/>
  <dc:language>en-US</dc:language>
  <cp:lastModifiedBy>mila</cp:lastModifiedBy>
  <cp:lastPrinted>2020-02-28T13:15:00Z</cp:lastPrinted>
  <dcterms:modified xsi:type="dcterms:W3CDTF">2020-04-10T09:08:00Z</dcterms:modified>
  <cp:revision>4</cp:revision>
  <dc:subject/>
  <dc:title>ΕΛΛΗΝΙΚΗ ΔΗΜΟΚΡΑΤΙΑ</dc:title>
</cp:coreProperties>
</file>