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16/04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912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ν 22-04-2020 ημέρα Τετάρτ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ά περιφοράς</w:t>
      </w:r>
      <w:r>
        <w:rPr>
          <w:rFonts w:cs="Calibri" w:ascii="Calibri" w:hAnsi="Calibri"/>
          <w:bCs/>
          <w:color w:val="000000"/>
          <w:sz w:val="22"/>
          <w:szCs w:val="22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πρόσληψης είκοσι (20)  ατόμων με σχέση εργασίας </w:t>
      </w:r>
      <w:r>
        <w:rPr>
          <w:rFonts w:eastAsia="Verdana" w:cs="Calibri" w:ascii="Calibri" w:hAnsi="Calibri"/>
          <w:bCs/>
          <w:sz w:val="22"/>
          <w:szCs w:val="22"/>
          <w:lang w:eastAsia="en-US"/>
        </w:rPr>
        <w:t>ιδιωτικού δικαίου ορισμένου χρόνου, για τις ανάγκες  πυρασφάλειας του Δήμ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α) Έγκριση διενέργειας Συνοπτικού Διαγωνισμού της εργασίας:  «Εργασίες πυροπροστασίας στα:  στο κτήμα Μερκάτη – κενά οικόπεδα- σχολεία, Άλση- Πάρκα, και Δημοτική κατασκήνωση Ραφήνας του Δήμου Αιγάλεω»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Έγκριση μελέτης υπ’ αριθμό πρωτ. 8145/26-03-2020 και καθορισμός των όρων της διακήρυξης του Συνοπτικού διαγωνισμού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Ορισμός Επιτροπής διενέργειας διαγωνισμού και Αξιολόγησης της εργασίας: «Εργασίες πυροπροστασίας στα: στο κτήμα Μερκάτη – κενά οικόπεδα- σχολεία, Άλση- Πάρκα, και Δημοτική κατασκήνωση Ραφήνας του Δήμου Αιγάλεω»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Έγκριση Συγκρότησης Επιτροπής για τη Διενέργεια και Αξιολόγηση των αποτελεσμάτων του Συνοπτικού Μειοδοτικού διαγωνισμού που αφορά την παροχή  υπηρεσιών για «</w:t>
      </w:r>
      <w:r>
        <w:rPr>
          <w:rFonts w:cs="Calibri" w:ascii="Calibri" w:hAnsi="Calibri"/>
          <w:bCs/>
          <w:sz w:val="22"/>
          <w:szCs w:val="22"/>
        </w:rPr>
        <w:t>Εναλλακτική διαχείριση αποβλήτων εκσκαφών, κατασκευών και κατεδαφίσεων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Έγκριση μελέτης, τεχνικών προδιαγραφών υπ. Αριθ. 03/8525/03-04-2020 Μελέτης του Τμήματος Μελετών &amp; Αποθήκης της Δ/νσης  Καθαριότητας &amp; Ανακύκλωσης του Δήμου, συνολικού προϋπολογισμού 74.000,00 Ευρώ (με το Φ.Π.Α. 24%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Καθορισμός των όρων διενέργειας του παραπάνω διαγωνισμού.</w:t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9425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right="56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8.5pt;mso-wrap-distance-left:9pt;mso-wrap-distance-right:0pt;mso-wrap-distance-top:0pt;mso-wrap-distance-bottom:0pt;margin-top:-1.4pt;mso-position-vertical-relative:text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right="5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/>
      <w:color w:val="000000"/>
      <w:sz w:val="22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sz w:val="24"/>
      <w:szCs w:val="24"/>
    </w:rPr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/>
      <w:sz w:val="24"/>
      <w:szCs w:val="24"/>
    </w:rPr>
  </w:style>
  <w:style w:type="character" w:styleId="WW8Num45z0">
    <w:name w:val="WW8Num45z0"/>
    <w:qFormat/>
    <w:rPr>
      <w:rFonts w:ascii="Calibri" w:hAnsi="Calibri" w:cs="Calibri"/>
      <w:b/>
      <w:sz w:val="24"/>
      <w:szCs w:val="24"/>
    </w:rPr>
  </w:style>
  <w:style w:type="character" w:styleId="WW8Num48z0">
    <w:name w:val="WW8Num4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8:00Z</dcterms:created>
  <dc:creator>Kalina Mila</dc:creator>
  <dc:description/>
  <cp:keywords/>
  <dc:language>en-US</dc:language>
  <cp:lastModifiedBy>dimomeletis</cp:lastModifiedBy>
  <cp:lastPrinted>2020-04-16T12:21:00Z</cp:lastPrinted>
  <dcterms:modified xsi:type="dcterms:W3CDTF">2020-04-16T09:21:00Z</dcterms:modified>
  <cp:revision>6</cp:revision>
  <dc:subject/>
  <dc:title>ΕΛΛΗΝΙΚΗ ΔΗΜΟΚΡΑΤΙΑ</dc:title>
</cp:coreProperties>
</file>