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5</w:t>
      </w:r>
      <w:r>
        <w:rPr>
          <w:rFonts w:eastAsia="DejaVu Sans Condensed" w:cs="Calibri" w:ascii="Calibri" w:hAnsi="Calibri"/>
          <w:sz w:val="22"/>
          <w:szCs w:val="22"/>
        </w:rPr>
        <w:t>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6</w:t>
      </w:r>
      <w:r>
        <w:rPr>
          <w:rFonts w:eastAsia="DejaVu Sans Condensed" w:cs="Calibri" w:ascii="Calibri" w:hAnsi="Calibri"/>
          <w:sz w:val="22"/>
          <w:szCs w:val="22"/>
        </w:rPr>
        <w:t>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2"/>
          <w:szCs w:val="22"/>
          <w:shd w:fill="FFFFFF" w:val="clear"/>
          <w:lang w:val="en-US"/>
        </w:rPr>
        <w:t>13355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0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  <w:sz w:val="22"/>
                <w:szCs w:val="22"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mo;Arial"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ούλγαρης Βασίλει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0/06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«ΕΠΙΧΕΙΡΗΣΗ ΜΑΖΙΚΗΣ ΕΣΤΙΑΣΗΣ ΠΡΟΧΕΙΡΟΥ ΓΕΥΜΑΤΟΣ (ΜΕΡΙΚΗΣ ΕΠΕΞΕΡΓΑΣΙΑΣ)-ΚΑΦΕΤΕΡΙΑ-ΜΠΑΡ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, επί της οδού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 xml:space="preserve"> ΜΕΓΑΛΟΥ ΑΛΕΞΑΝΔΡΟΥ 1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, στο Αιγάλεω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εκμετάλλευσης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της εταιρείας με την επωνυμία ¨ΕΣΤΙΑΣΗ ΕΔΕΜ ΣΙΑ ΕΕ¨.</w:t>
      </w:r>
    </w:p>
    <w:p>
      <w:pPr>
        <w:pStyle w:val="Normal"/>
        <w:suppressLineNumbers/>
        <w:snapToGrid w:val="false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Πεζοδρόμηση της οδού Μάρκου Μπότσαρη, στο τμήμα από τη Λεωφόρο Θηβών έως την οδό Στέφανου Σαράφη, για τις οριζόμενες ημέρες και ώρες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1977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4:00Z</dcterms:created>
  <dc:creator>Kalina Mila</dc:creator>
  <dc:description/>
  <cp:keywords/>
  <dc:language>en-US</dc:language>
  <cp:lastModifiedBy>mila</cp:lastModifiedBy>
  <cp:lastPrinted>2020-06-05T13:00:00Z</cp:lastPrinted>
  <dcterms:modified xsi:type="dcterms:W3CDTF">2020-06-05T10:00:00Z</dcterms:modified>
  <cp:revision>5</cp:revision>
  <dc:subject/>
  <dc:title>ΕΛΛΗΝΙΚΗ ΔΗΜΟΚΡΑΤΙΑ</dc:title>
</cp:coreProperties>
</file>