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Cs w:val="24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ιγάλεω 19/06/</w:t>
      </w:r>
      <w:r>
        <w:rPr>
          <w:rFonts w:eastAsia="Arimo;Arial" w:cs="Calibri" w:ascii="Calibri" w:hAnsi="Calibri"/>
          <w:bCs/>
          <w:color w:val="000000"/>
          <w:szCs w:val="24"/>
        </w:rPr>
        <w:t>2020</w:t>
      </w:r>
    </w:p>
    <w:p>
      <w:pPr>
        <w:pStyle w:val="Heading2"/>
        <w:ind w:left="576" w:hanging="576"/>
        <w:rPr>
          <w:rFonts w:ascii="Calibri" w:hAnsi="Calibri" w:eastAsia="DejaVu Sans Condensed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ριθμ. πρωτ.: 14694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ΑΡΙΘΜ.ΠΡΟΣΚΛΗΣΗΣ: 1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1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lang w:val="en-US"/>
        </w:rPr>
        <w:t>O</w:t>
      </w: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Heading3"/>
        <w:spacing w:before="57" w:after="57"/>
        <w:ind w:left="0" w:right="1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en-US"/>
        </w:rPr>
        <w:tab/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Σας καλούμε σε Συνεδρίαση, στην αίθουσα συνεδριάσεων του Δημοτικού Συμβουλίου </w:t>
      </w:r>
      <w:r>
        <w:rPr>
          <w:rFonts w:cs="Calibri" w:ascii="Calibri" w:hAnsi="Calibri"/>
          <w:color w:val="000000"/>
          <w:sz w:val="24"/>
          <w:szCs w:val="24"/>
        </w:rPr>
        <w:t>“ΔΗΜΗΤΡΙΟΣ ΤΡΕΠΑΣ”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την 25-06-2020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ημέρα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Πέμπτη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και ώρα </w:t>
      </w:r>
      <w:r>
        <w:rPr>
          <w:rFonts w:cs="Calibri" w:ascii="Calibri" w:hAnsi="Calibri"/>
          <w:color w:val="000000"/>
          <w:sz w:val="24"/>
          <w:szCs w:val="24"/>
          <w:highlight w:val="yellow"/>
          <w:u w:val="single"/>
          <w:shd w:fill="FFFF00" w:val="clear"/>
        </w:rPr>
        <w:t>20</w:t>
      </w:r>
      <w:r>
        <w:rPr>
          <w:rFonts w:cs="Calibri" w:ascii="Calibri" w:hAnsi="Calibri"/>
          <w:shadow/>
          <w:color w:val="000000"/>
          <w:sz w:val="24"/>
          <w:szCs w:val="24"/>
          <w:highlight w:val="yellow"/>
          <w:u w:val="single"/>
        </w:rPr>
        <w:t>:30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, σύμφωνα με τις διατάξεις της παρ.1 &amp; 4, άρθρο 67, του Ν. 3852/2010, όπως τροποποιήθηκε και ισχύει, για να συζητήσουμε τα παρακάτω θέματα:</w:t>
      </w:r>
    </w:p>
    <w:p>
      <w:pPr>
        <w:pStyle w:val="Heading3"/>
        <w:spacing w:before="57" w:after="57"/>
        <w:ind w:left="0" w:right="1" w:hanging="0"/>
        <w:jc w:val="center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before="0" w:after="120"/>
        <w:ind w:left="0" w:hanging="0"/>
        <w:jc w:val="both"/>
        <w:textAlignment w:val="auto"/>
        <w:rPr>
          <w:rFonts w:ascii="Calibri" w:hAnsi="Calibri" w:cs="Calibri"/>
          <w:bCs/>
          <w:sz w:val="24"/>
          <w:szCs w:val="24"/>
          <w:lang w:eastAsia="el-GR"/>
        </w:rPr>
      </w:pPr>
      <w:r>
        <w:rPr>
          <w:rFonts w:eastAsia="DejaVu Sans Condensed" w:cs="Calibri" w:ascii="Calibri" w:hAnsi="Calibri"/>
          <w:bCs/>
          <w:iCs/>
          <w:color w:val="000000"/>
          <w:sz w:val="24"/>
          <w:szCs w:val="24"/>
        </w:rPr>
        <w:t>Ανακοινώσεις – Ερωτήσεις – Επερωτήσεις – Επισημάνσει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before="0" w:after="120"/>
        <w:ind w:left="0" w:hanging="0"/>
        <w:jc w:val="both"/>
        <w:textAlignment w:val="auto"/>
        <w:rPr>
          <w:rFonts w:ascii="Calibri" w:hAnsi="Calibri" w:cs="Calibri"/>
          <w:bCs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</w:rPr>
        <w:t>Λήψη απόφασης περί σύστασης προσωρινών προσωποπαγών θέσεων Ι.Δ.Α.Χ στο Δήμο μας, σε εκτέλεση τελεσίδικης και αμετάκλητης δικαστικής απόφασης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snapToGrid w:val="false"/>
        <w:spacing w:before="0" w:after="12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ρόπος εκτέλεσης του  έργου: «ΣΥΝΤΗΡΗΣΗ  ΔΙΚΤΥΟΥ ΗΛΕΚΤΡΟΦΩΤΙΣΜΟΥ ΟΔΩΝ, ΠΛΑΤΕΙΩΝ  ΚΑΙ  ΛΟΙΠΩΝ  ΚΟΙΝΟΧΡΗΣΤΩΝ ΧΩΡΩΝ»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snapToGrid w:val="false"/>
        <w:spacing w:before="0" w:after="12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ρόπος εκτέλεσης του  έργου: «ΣΥΝΤΗΡΗΣΗ  ΚΑΙ  ΕΠΙΣΚΕΥΗ  ΣΧΟΛΙΚΩΝ ΚΤΙΡΙΩΝ ,ΑΘΛΗΤΙΚΩΝ ΕΓΚΑΤΑΣΤΑΣΕΩΝ  ΚΑΙ ΛΟΙΠΩΝ ΔΗΜΟΤΙΚΩΝ ΚΤΙΡΙΩΝ»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snapToGrid w:val="false"/>
        <w:spacing w:before="0" w:after="12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ρόπος εκτέλεσης του  έργου: «ΣΥΝΤΗΡΗΣΗ ΚΑΙ ΕΠΙΣΚΕΥΗ  ΠΕΖΟΔΡΟΜΙΩΝ ΚΑΙ  ΟΔΟΣΤΡΩΜΑΤΩΝ </w:t>
      </w:r>
      <w:r>
        <w:rPr>
          <w:rFonts w:cs="Calibri" w:ascii="Calibri" w:hAnsi="Calibri"/>
          <w:sz w:val="24"/>
          <w:szCs w:val="24"/>
          <w:lang w:val="en-US"/>
        </w:rPr>
        <w:t>KAI</w:t>
      </w:r>
      <w:r>
        <w:rPr>
          <w:rFonts w:cs="Calibri" w:ascii="Calibri" w:hAnsi="Calibri"/>
          <w:sz w:val="24"/>
          <w:szCs w:val="24"/>
        </w:rPr>
        <w:t xml:space="preserve"> ΛΟΙΠΩΝ  ΚΟΙΝΟΧΡΗΣΤΩΝ  ΧΩΡΩΝ»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snapToGrid w:val="false"/>
        <w:spacing w:before="0" w:after="12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αράταση συνολικής προθεσμίας περαίωσης του έργου</w:t>
      </w:r>
      <w:r>
        <w:rPr>
          <w:rFonts w:cs="Calibri" w:ascii="Calibri" w:hAnsi="Calibri"/>
          <w:bCs/>
          <w:sz w:val="24"/>
          <w:szCs w:val="24"/>
        </w:rPr>
        <w:t>: «ΑΝΑΠΛΑΣΗ ΠΕΡΙΦΕΡΕΙΑΚΩΝ ΟΔΩΝ  ΑΛΣΟΥΣ ΑΙΓΑΛΕΩ ΚΑΙ  ΕΙΣΟΔΩΝ»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snapToGrid w:val="false"/>
        <w:spacing w:before="0" w:after="12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Έγκριση </w:t>
      </w:r>
      <w:r>
        <w:rPr>
          <w:rFonts w:eastAsia="Courier New" w:cs="Calibri" w:ascii="Calibri" w:hAnsi="Calibri"/>
          <w:bCs/>
          <w:sz w:val="24"/>
          <w:szCs w:val="24"/>
        </w:rPr>
        <w:t>1</w:t>
      </w:r>
      <w:r>
        <w:rPr>
          <w:rFonts w:eastAsia="Courier New" w:cs="Calibri" w:ascii="Calibri" w:hAnsi="Calibri"/>
          <w:bCs/>
          <w:sz w:val="24"/>
          <w:szCs w:val="24"/>
          <w:vertAlign w:val="superscript"/>
        </w:rPr>
        <w:t xml:space="preserve">ου </w:t>
      </w:r>
      <w:r>
        <w:rPr>
          <w:rFonts w:eastAsia="Courier New" w:cs="Calibri" w:ascii="Calibri" w:hAnsi="Calibri"/>
          <w:bCs/>
          <w:sz w:val="24"/>
          <w:szCs w:val="24"/>
        </w:rPr>
        <w:t xml:space="preserve">ΑΠΕ και  </w:t>
      </w:r>
      <w:r>
        <w:rPr>
          <w:rFonts w:cs="Calibri" w:ascii="Calibri" w:hAnsi="Calibri"/>
          <w:bCs/>
          <w:sz w:val="24"/>
          <w:szCs w:val="24"/>
        </w:rPr>
        <w:t>1</w:t>
      </w:r>
      <w:r>
        <w:rPr>
          <w:rFonts w:eastAsia="Courier New" w:cs="Calibri" w:ascii="Calibri" w:hAnsi="Calibri"/>
          <w:bCs/>
          <w:sz w:val="24"/>
          <w:szCs w:val="24"/>
          <w:vertAlign w:val="superscript"/>
        </w:rPr>
        <w:t>ου</w:t>
      </w:r>
      <w:r>
        <w:rPr>
          <w:rFonts w:eastAsia="Courier New" w:cs="Calibri" w:ascii="Calibri" w:hAnsi="Calibri"/>
          <w:bCs/>
          <w:sz w:val="24"/>
          <w:szCs w:val="24"/>
        </w:rPr>
        <w:t xml:space="preserve"> ΠΚΤΜΝΕ </w:t>
      </w:r>
      <w:r>
        <w:rPr>
          <w:rFonts w:cs="Calibri" w:ascii="Calibri" w:hAnsi="Calibri"/>
          <w:bCs/>
          <w:sz w:val="24"/>
          <w:szCs w:val="24"/>
        </w:rPr>
        <w:t xml:space="preserve">του έργου </w:t>
      </w:r>
      <w:r>
        <w:rPr>
          <w:rFonts w:cs="Calibri" w:ascii="Calibri" w:hAnsi="Calibri"/>
          <w:sz w:val="24"/>
          <w:szCs w:val="24"/>
        </w:rPr>
        <w:t>«</w:t>
      </w:r>
      <w:r>
        <w:rPr>
          <w:rFonts w:cs="Calibri" w:ascii="Calibri" w:hAnsi="Calibri"/>
          <w:bCs/>
          <w:sz w:val="24"/>
          <w:szCs w:val="24"/>
        </w:rPr>
        <w:t>ΑΡΧΙΤΕΚΤΟΝΙΚΕΣ &amp; ΣΤΑΤΙΚΕΣ ΠΑΡΕΜΒΑΣΕΙΣ ΣΕ ΚΤΙΡΙΑ ΤΟΥ ΔΗΜΟΥ»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snapToGrid w:val="false"/>
        <w:spacing w:before="0" w:after="12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Έγκριση ή μη της υπαγωγής στις προϊσχύουσες διατάξεις περί εισφοράς γης του Ν.4315/2014 (ΦΕΚ  249/Α/24-12-2014) των ιδιοκτησιών με Κ.Α.Κ. 02.05.014 &amp; 02.05.015 στο Ο.Τ. 806  της περιοχής Ελαιώνα του Δήμου Αιγάλεω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snapToGrid w:val="false"/>
        <w:spacing w:before="0" w:after="12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Παραχώρηση ή μη του Δημοτικού Κολυμβητηρίου Αιγάλεω. (ΑΟ Αιγάλεω)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snapToGrid w:val="false"/>
        <w:spacing w:before="0" w:after="12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γκριση Απολογισμού έτους 2019 και  Προϋπολογισμού έτους 2020, του Φιλανθρωπικού Σωματείου με την επωνυμία ΟΡΘΟΔΟΞΟΣ ΧΡΙΣΤΙΑΝΙΚΗ ΕΝΩΣΙΣ ΚΥΡΙΩΝ &amp; ΚΟΡΑΣΙΩΝ «Η ΕΠΙΓΝΩΣΙΣ»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snapToGrid w:val="false"/>
        <w:spacing w:before="0" w:after="12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γκριση Ισολογισμού – Απολογισμού οικονομικού  έτους 2019, του Φιλανθρωπικού Σωματείου ΠΑΝΕΛΛΗΝΙΟΣ ΕΝΩΣΙΣ ΟΡΘΟΔΟΞΩΝ ΧΡΙΣΤΙΑΝΩΝ «ΠΑΝΑΓΙΑ Η ΦΑΝΕΡΩΜΕΝΗ»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snapToGrid w:val="false"/>
        <w:spacing w:before="0" w:after="12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Επικαιροποίηση ψηφίσματος για την ιδιωτικοποίηση της ΕΥΔΑΠ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426" w:leader="none"/>
        </w:tabs>
        <w:snapToGrid w:val="false"/>
        <w:spacing w:before="0" w:after="120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Λήψη ψηφίσματος για την αύξηση των ανταποδοτικών τελών των Δήμων προς τον ΕΔΣΝΑ.</w:t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Ο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DejaVu Sans Condensed" w:cs="Calibri" w:ascii="Calibri" w:hAnsi="Calibri"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Cs/>
          <w:i/>
          <w:iCs/>
          <w:color w:val="000000"/>
          <w:sz w:val="24"/>
          <w:szCs w:val="24"/>
        </w:rPr>
        <w:t>Πίνακας Αποδεκτών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 xml:space="preserve">          </w:t>
        <w:tab/>
        <w:tab/>
        <w:t>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</w:t>
        <w:tab/>
        <w:tab/>
        <w:t xml:space="preserve">                  ΙΩΑΝΝΗΣ ΚΑΝΤΖΟΣ</w:t>
      </w:r>
    </w:p>
    <w:sectPr>
      <w:footerReference w:type="default" r:id="rId3"/>
      <w:type w:val="nextPage"/>
      <w:pgSz w:w="11906" w:h="16838"/>
      <w:pgMar w:left="851" w:right="849" w:gutter="0" w:header="0" w:top="709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Times New Roman" w:cs="Calibri"/>
      <w:b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7z0">
    <w:name w:val="WW8Num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8z0">
    <w:name w:val="WW8Num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9z0">
    <w:name w:val="WW8Num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sz w:val="24"/>
    </w:rPr>
  </w:style>
  <w:style w:type="character" w:styleId="WW8Num14z0">
    <w:name w:val="WW8Num1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7z0">
    <w:name w:val="WW8Num1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8z0">
    <w:name w:val="WW8Num1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19z0">
    <w:name w:val="WW8Num19z0"/>
    <w:qFormat/>
    <w:rPr>
      <w:rFonts w:ascii="Calibri" w:hAnsi="Calibri" w:cs="Calibri"/>
      <w:b/>
      <w:sz w:val="24"/>
      <w:szCs w:val="24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280" w:after="142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9:00Z</dcterms:created>
  <dc:creator>a</dc:creator>
  <dc:description/>
  <cp:keywords/>
  <dc:language>en-US</dc:language>
  <cp:lastModifiedBy>dimomeletis</cp:lastModifiedBy>
  <cp:lastPrinted>2020-06-05T13:21:00Z</cp:lastPrinted>
  <dcterms:modified xsi:type="dcterms:W3CDTF">2020-06-19T10:06:00Z</dcterms:modified>
  <cp:revision>8</cp:revision>
  <dc:subject/>
  <dc:title>           </dc:title>
</cp:coreProperties>
</file>